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Cs w:val="24"/>
          <w:lang w:val="lt-LT"/>
        </w:rPr>
      </w:pPr>
      <w:r>
        <w:rPr>
          <w:rFonts w:cs="Arial" w:ascii="Arial" w:hAnsi="Arial"/>
          <w:szCs w:val="24"/>
          <w:lang w:val="lt-LT"/>
        </w:rPr>
        <w:t>  </w:t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91"/>
        <w:gridCol w:w="1747"/>
        <w:gridCol w:w="1675"/>
        <w:gridCol w:w="861"/>
        <w:gridCol w:w="1018"/>
        <w:gridCol w:w="1386"/>
        <w:gridCol w:w="20"/>
      </w:tblGrid>
      <w:tr>
        <w:trPr>
          <w:trHeight w:val="8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il. Nr.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urto pavadinimas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ksploatacijos pradžia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nventorinis Nr.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iekis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Pradinė kaina, Eur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inimalaus kainos didinimo intervalai, Eur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1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 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2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2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2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2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4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4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piuteris „Compaq 6200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1-12-30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000802001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arbo vietos kompiuteris „HP Compaq 6200 Pro“ (be HDD ir Windows licenc.)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12-03-2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020034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</w:rPr>
              <w:t>Spausdintuvas „HP LaserJet1000“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</w:rPr>
              <w:t>13924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iuterinio stalo komplekt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-05-0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intelė su stalčia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-11-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tyna X.02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-12-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iuterinio stalo komplekt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-10-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212529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iuterinio stalo komplekt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-11-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212529"/>
                <w:sz w:val="20"/>
              </w:rPr>
            </w:pPr>
            <w:r>
              <w:rPr>
                <w:rFonts w:cs="Arial" w:ascii="Arial" w:hAnsi="Arial"/>
                <w:color w:val="212529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piuterinio stalo komplekta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-11-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212529"/>
                <w:sz w:val="20"/>
              </w:rPr>
            </w:pPr>
            <w:r>
              <w:rPr>
                <w:rFonts w:cs="Arial" w:ascii="Arial" w:hAnsi="Arial"/>
                <w:color w:val="212529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estal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6-12-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212529"/>
                <w:sz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4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4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Normalh">
    <w:name w:val="normal-h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Normalp">
    <w:name w:val="normal-p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Neringa Arštikytė</dc:creator>
  <dc:description/>
  <cp:keywords/>
  <dc:language>en-US</dc:language>
  <cp:lastModifiedBy>Rūta Jasionienė</cp:lastModifiedBy>
  <dcterms:modified xsi:type="dcterms:W3CDTF">2024-11-07T11:01:00Z</dcterms:modified>
  <cp:revision>2</cp:revision>
  <dc:subject/>
  <dc:title/>
</cp:coreProperties>
</file>