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51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lytaus miesto savivaldybė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emijuojamo 14–29 met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aunimo atrankos konkurso nuostat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lt-LT"/>
        </w:rPr>
        <w:t xml:space="preserve">2021 m. vasario 25 d. Alytaus miesto savivaldybės tarybos sprendimo </w:t>
      </w:r>
      <w:bookmarkStart w:id="0" w:name="n_6"/>
      <w:r>
        <w:rPr>
          <w:rFonts w:eastAsia="Times New Roman" w:cs="Times New Roman" w:ascii="Times New Roman" w:hAnsi="Times New Roman"/>
          <w:i/>
          <w:sz w:val="16"/>
          <w:szCs w:val="24"/>
          <w:lang w:eastAsia="lt-LT"/>
        </w:rPr>
        <w:t xml:space="preserve">Nr. T-77 </w:t>
      </w:r>
      <w:bookmarkEnd w:id="0"/>
      <w:r>
        <w:rPr>
          <w:rFonts w:eastAsia="Times New Roman" w:cs="Times New Roman" w:ascii="Times New Roman" w:hAnsi="Times New Roman"/>
          <w:i/>
          <w:sz w:val="16"/>
          <w:szCs w:val="24"/>
          <w:lang w:eastAsia="lt-LT"/>
        </w:rPr>
        <w:t>redak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Kandidato, dalyvaujančio Alytaus miesto savivaldybės premijuojamo 14–29 metų jaunimo atrankos konkurse, paraiškos form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Kandidato (-ės) gauti premiją vardas, pavardė didžiosiomis raidėm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(Ryšio palaikymo duomenys – telefonas / el. pašt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Adres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lytaus miesto savivaldybės premijuojamo 14–29 met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unimo atrankos konkurso komisij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KANDIDATO, DALYVAUJANČIO ALYTAUS MIESTO SAVIVALDYBĖS PREMIJUOJAMO 14–29 METŲ JAUNIMO ATRANKOS KONKURS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lytu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2"/>
        <w:gridCol w:w="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ndidato (-ės) vardas, pavard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ens ko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aimėjimų (apsiekimų), už kuriuos kandidatas (tėvai, įtėviai, globėjai)  teikia dokumentus premijai gauti, aprašymas pildomas tik ties kategorija, į kurią kandidatuojama gauti premij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Paraiškoje pasirenkama viena kategorija iš trijų, langelis paryškinamas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" cy="101600"/>
                  <wp:effectExtent l="0" t="0" r="12700" b="12700"/>
                  <wp:docPr id="1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778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itos kategorijos ištrinamos.</w:t>
            </w:r>
          </w:p>
        </w:tc>
      </w:tr>
      <w:tr>
        <w:trPr>
          <w:trHeight w:val="4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00025"/>
                  <wp:effectExtent l="0" t="0" r="0" b="0"/>
                  <wp:docPr id="2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Už labai gerą mokymąsi, tiriamuosius mokslo darbus, Alytaus miesto vardo garsinimą respublikos ar tarptautiniu lygi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ukštas mokymosi pažanguma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ikšminga ir aktyvi Alytaus miestui ar su tuo susijusi veikla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, kūrybiniai ir kitokie laimėjimai (pageidautina – garsinantys Alytaus miestą šalyje ar užsienyje)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00025"/>
                  <wp:effectExtent l="0" t="0" r="0" b="0"/>
                  <wp:docPr id="3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Už savanorišką ir aktyvią visuomeninę veikl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yvavimo visuomeninėje veikloje pasiekimai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iklos tęstinumas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lytaus miesto vardo garsinimas respublikos ar tarptautiniu lygiu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0002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Už įvairių sričių kūrybiškum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m tikros srities pasiekimai:</w:t>
            </w:r>
          </w:p>
          <w:p>
            <w:pPr>
              <w:pStyle w:val="Normal"/>
              <w:spacing w:lineRule="auto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lytaus miesto garsinimas šalyje ar užsienyje:</w:t>
            </w:r>
          </w:p>
          <w:p>
            <w:pPr>
              <w:pStyle w:val="Normal"/>
              <w:spacing w:lineRule="auto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vatoriškumas ir aktualumas:</w:t>
            </w:r>
          </w:p>
          <w:p>
            <w:pPr>
              <w:pStyle w:val="Normal"/>
              <w:spacing w:lineRule="auto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.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bartinė mokymosi įstaiga / darbovie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anko pavadinimas, banko kodas, asmens sąskaitos N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ndidatą siūlantis fizinis asmuo (jei kandidatas (-ė)  nepilnametis (-ė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yvaudamas konkurse SUTINKU (NESUTINKU), kad mano (kandidato)  asmens duomenys būtų tvarkomi konkurso tikslais (pabraukti pasirinkimą)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mėjęs, -usi premiją SUTINKU (NESUTINKU), kad mano vardas, pavardė ir ugdymo įstaiga ar darbovietė būtų viešinami spaudoje (pabraukti pasirinkimą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296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IDEDAM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Asmens tapatybę patvirtinančio dokumento kopija, ... lapa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-ai, -ų)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Rekomendacija, .... lapa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-ai, -ų)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96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2.   Papildoma medžiaga, ... lapa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-ai, -ų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</w:t>
        <w:tab/>
        <w:tab/>
        <w:t>________________________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  <w:t xml:space="preserve">(Parašas)                   </w:t>
        <w:tab/>
        <w:tab/>
        <w:t xml:space="preserve">                    (Vardas, pavardė)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888" w:firstLine="1296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grindinistekstas2">
    <w:name w:val="Pagrindinis teksta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52fe9553454a9295a15f261acc90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1:00Z</dcterms:created>
  <dc:creator>ALYTAUS MIESTO SAVIVALDYBĖS TARYBA</dc:creator>
  <dc:description/>
  <cp:keywords/>
  <dc:language>en-US</dc:language>
  <cp:lastModifiedBy>Dalia Kavolynienė</cp:lastModifiedBy>
  <cp:lastPrinted>2013-02-27T08:11:00Z</cp:lastPrinted>
  <dcterms:modified xsi:type="dcterms:W3CDTF">2024-10-17T12:01:00Z</dcterms:modified>
  <cp:revision>2</cp:revision>
  <dc:subject>T-284</dc:subject>
  <dc:title>DĖL ALYTAUS MIESTO SAVIVALDYBĖS PREMIJUOJAMO 14-29 METŲ JAUNIMO ATRANKOS KONKURSO NUOSTATŲ PATVIRTINIMO</dc:title>
</cp:coreProperties>
</file>