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sz w:val="20"/>
          <w:szCs w:val="20"/>
        </w:rPr>
        <w:t>Paraišką pateikiančio juridinio/fizinio asmens pavadinimas, tel., el. p.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 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Juridiniam asmeniui atstovaujančio asmens vardas, pavardė, telefonas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IŠK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ĖL GERIAUSIŲ 2024 METŲ ALYTAUS MIESTO SPORTININKŲ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DOVANOJIM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ytaus miesto savivaldybės administracijo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Švietimo ir sporto skyriui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)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ytus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5126"/>
        <w:gridCol w:w="4087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ininko, -ės vardas, pavardė arba sporto komandos, organizacijos, klubo pavadinimas</w:t>
            </w:r>
          </w:p>
        </w:tc>
        <w:tc>
          <w:tcPr>
            <w:tcW w:w="4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o šaka, olimpinė ar neolimpinė (rungtis, jeigu yra)</w:t>
            </w:r>
          </w:p>
        </w:tc>
        <w:tc>
          <w:tcPr>
            <w:tcW w:w="4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stovaujama įstaiga, sporto organizacija, klub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elefonas, el. paštas)</w:t>
            </w:r>
          </w:p>
        </w:tc>
        <w:tc>
          <w:tcPr>
            <w:tcW w:w="4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ininko treneris, -ė (telefonas, el. paštas)</w:t>
            </w:r>
          </w:p>
        </w:tc>
        <w:tc>
          <w:tcPr>
            <w:tcW w:w="4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yvio 2024 m. sportiniai laimėjimai, pasiekimai ir nuopelnai (pridedamos patvirtintos varžybų protokolų kopijos)</w:t>
            </w:r>
          </w:p>
        </w:tc>
        <w:tc>
          <w:tcPr>
            <w:tcW w:w="4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5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yvio telefonas, el. paštas</w:t>
            </w:r>
          </w:p>
        </w:tc>
        <w:tc>
          <w:tcPr>
            <w:tcW w:w="4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5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cijos (galima pasirinkti vieną arba kelias nominacijas į kurias pretenduojama)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0" w:hanging="0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etų sportininkas, -ė olimpinė sporto šaka (dešimtuka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0" w:hanging="0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etų sportininkas, -ė neolimpinė sporto šaka (penkiatuka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0" w:hanging="0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etų sportininkas, -ė su negalia (trejetuka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0" w:hanging="0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Metų sporto komanda (vyrų ir moterų)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0" w:hanging="0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opuliariausias metų sportininkas, -ė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0" w:hanging="0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etų proverži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0" w:hanging="0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etų sporto treneris, -ė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0" w:hanging="0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etų meistrų (veteranų) sportininkas, ė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0" w:hanging="0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etų sporto renginy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0" w:hanging="0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etų sporto rėmėjas, -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0" w:hanging="0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Aktyviausias metų sporto kluba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0" w:hanging="0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Už viso gyvenimo nuopelnus sportui</w:t>
            </w:r>
          </w:p>
        </w:tc>
        <w:tc>
          <w:tcPr>
            <w:tcW w:w="4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29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DEDAMA: p</w:t>
      </w:r>
      <w:r>
        <w:rPr>
          <w:rFonts w:cs="Arial" w:ascii="Arial" w:hAnsi="Arial"/>
          <w:sz w:val="22"/>
          <w:szCs w:val="22"/>
        </w:rPr>
        <w:t>atvirtintos varžybų protokolų kopijos, ... lapas, -ai, -ų.</w:t>
      </w:r>
    </w:p>
    <w:p>
      <w:pPr>
        <w:pStyle w:val="Normal"/>
        <w:ind w:firstLine="129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29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virtinu, kad pateikta informacija yra tiksli ir teisinga. Sutinku, kad mano asmens duomenys būtų tvarkomi ir tikslingai naudojami duomenų administratoriaus numatytais tikslais.</w:t>
      </w:r>
    </w:p>
    <w:p>
      <w:pPr>
        <w:pStyle w:val="Normal"/>
        <w:ind w:firstLine="129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29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</w:rPr>
        <w:t>_______________               _________________              ______________________</w:t>
      </w:r>
    </w:p>
    <w:p>
      <w:pPr>
        <w:pStyle w:val="Normal"/>
        <w:ind w:firstLine="1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pareigos)</w:t>
        <w:tab/>
        <w:tab/>
        <w:t xml:space="preserve">       (parašas)</w:t>
        <w:tab/>
        <w:tab/>
        <w:t xml:space="preserve"> </w:t>
        <w:tab/>
        <w:t>(vardas, pavardė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55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lt-LT" w:val="lt-L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3e155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5556"/>
    <w:pPr>
      <w:spacing w:lineRule="auto" w:line="276" w:before="0" w:after="200"/>
      <w:ind w:left="720" w:hanging="0"/>
      <w:contextualSpacing/>
    </w:pPr>
    <w:rPr>
      <w:rFonts w:eastAsia="Calibri" w:cs="" w:cstheme="minorBidi" w:eastAsiaTheme="minorHAns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3e155d"/>
    <w:pPr>
      <w:spacing w:beforeAutospacing="1" w:afterAutospacing="1"/>
    </w:pPr>
    <w:rPr/>
  </w:style>
  <w:style w:type="paragraph" w:styleId="Revision">
    <w:name w:val="Revision"/>
    <w:uiPriority w:val="99"/>
    <w:semiHidden/>
    <w:qFormat/>
    <w:rsid w:val="007f62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lt-LT" w:val="lt-L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rastojilent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„Office“ 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184</Words>
  <Characters>676</Characters>
  <CharactersWithSpaces>18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20:00Z</dcterms:created>
  <dc:creator>Kristina Gurauskienė</dc:creator>
  <dc:description/>
  <dc:language>en-US</dc:language>
  <cp:lastModifiedBy>Aušra Baužytė</cp:lastModifiedBy>
  <cp:lastPrinted>2023-12-05T07:02:00Z</cp:lastPrinted>
  <dcterms:modified xsi:type="dcterms:W3CDTF">2024-12-03T12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