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rangovo arba statytojo (užsakovo) įmonės pavadinimas, pareiškėjo v., pavardė, adresas, tel. Nr., el. 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lytaus rajono savivaldybės administraci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PRAŠYMAS PRATĘSTI LEIDIMĄ ŽEMES DARBAMS VYKDY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20____m._________________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Aly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tLeast" w:line="36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rašau pratęsti 20____m.______________________ d. išduotą Leidimą žemės darbams vykdyti Nr. ___________________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nuo 20__ m. ______________________ d. ____ val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iki 20__ m. ______________________ d. ____ val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________________ ____________________________</w:t>
      </w:r>
    </w:p>
    <w:p>
      <w:pPr>
        <w:pStyle w:val="Normal"/>
        <w:spacing w:lineRule="auto" w:line="240" w:before="0" w:after="0"/>
        <w:ind w:firstLine="434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(parašas)                                                                                             (vardas, pavardė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6</Words>
  <Characters>289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9:00Z</dcterms:created>
  <dc:creator>Raminta Griškaitė</dc:creator>
  <dc:description/>
  <dc:language>en-US</dc:language>
  <cp:lastModifiedBy>Raminta Griškaitė</cp:lastModifiedBy>
  <dcterms:modified xsi:type="dcterms:W3CDTF">2023-01-1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