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PARAIŠKA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lt-LT"/>
        </w:rPr>
        <w:t>ŽEMĖS DARBAMS VYKDY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us,                                                                                    20__ m. ____________________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ašau išduoti Leidimą žemės darbams vykdyti. Pateikiu šiuos duomenis ir dokument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areiškėjas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rangovo arba statytojo (užsakovo) įmonės pavadinimas, pareiškėjo v., pavardė, adresas, tel. Nr., el. 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statinys _____________________________________________________________________________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vadinim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ų vadovas _____________________________________________________________________________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v., pavardė, kvalifikacijos atestato N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ų tikslas ir pobūdis _______________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kuriam tikslui kasama arba atvežama žem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numatomi naudoti mechanizmai _____________________________________________________________________________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vadinimas, tip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numatomas iškasti (užpilti) ar užtverti žemės plotas ir dangos rūšis ____________________________________m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perteklių numatoma išvežti ___________________________________________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nurodyti viet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ų pradžia 20___ m. _____________________ mėn. ___ d. ______ val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žemės darbų pabaiga 20___ m. _____________________ mėn. ___ d. _____ 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IED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1. Statybą leidžiančio dokumento (kai jis privalomas) kopija, ______ l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2. Suderintas su suinteresuotomis institucijomis sklypo planas (žemės darbų vykdymo aprašas, schema), kuriame pažymėti esami ir projektuojami inžineriniai tinklai ir nurodytos žemės kasimo vietos, _____ l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3. Apylankų ir kelio ženklų išdėstymo schema (vykdant žemės darbus eismo vietose), _____ l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Suderi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iešgaisrinės apsaugos ir gelbėjimo departamento prie vidaus reikalų ministerijos Vilniaus priešgaisrinės gelbėjimo valdybos Alytaus priešgaisrinės gelbėjimo tarnyba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Kultūros paveldo departamento prie Kultūros ministerijos Alytaus–Marijampolės teritorinio skyrius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Telia Lietuva, AB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B „Energijos skirstymo operatorius“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B „Lietuvos dujos“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Dzūkijos–Suvalkijos saugomų teritorijų direkcija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Dzūkijos nacionalinio parko ir Čepkelių valstybinio gamtinio rezervato direkcij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Nacionalinės žemės tarnybos prie Žemės ūkio ministerijos Alytaus skyrius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ietuvos geologijos tarnyba prie Aplinkos minister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ietuvos automobilių kelių direkcija prie Susisiekimo ministerijos  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ind w:firstLine="62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Valstybinė miškų tarnyba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B „Amber Grid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Litgrid, AB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B „Lietuvos geležinkeliai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aus rajono SĮ „Simno komunalininkas“ 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UAB „Dzūkijos vandenys“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VšĮ „Plačiajuostis internetas“ 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plinkos ministerijos įgaliota institucija, atsakinga už aplinkos apsaugą 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aus rajono savivaldybės administracijos Komunalinio ūkio ir architektūros skyrius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aus rajono savivaldybės administracijos Žemės ūkio skyrius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VšĮ Transporto kompetencijų agentūr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Nacionalinio visuomenės sveikatos centro prie sveikatos apsaugos ministerijos Alytaus departamentas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Sutinkam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, kad pareiškėjas vykdys žemės darbus pagal paraiškos duome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reigos, v., pavardė, parašas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areiškėjas       ________________________                                            ___________________</w:t>
      </w:r>
    </w:p>
    <w:p>
      <w:pPr>
        <w:pStyle w:val="Normal"/>
        <w:spacing w:lineRule="auto" w:line="240" w:before="0" w:after="0"/>
        <w:ind w:left="1440" w:firstLine="782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vardas pavardė)                                                                   (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.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669</Words>
  <Characters>2662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9:00Z</dcterms:created>
  <dc:creator>Raminta Griškaitė</dc:creator>
  <dc:description/>
  <dc:language>en-US</dc:language>
  <cp:lastModifiedBy>Raminta Griškaitė</cp:lastModifiedBy>
  <dcterms:modified xsi:type="dcterms:W3CDTF">2023-01-1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