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L E I D I M A S 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darbams vykdy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lytus,                                                                                    20__ m. ____________________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Leidžiama rangovui arba statytojui (užsakovui)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įmonės pavadinimas, fizinio asmens v., pavardė, adresas, tel. Nr., el.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vykdyti statinio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pavadinimas, adres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darbus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kokius, kuriam tiks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kurių apytikris iškasamas (užpilamas) ar užtveriamas žemės plotas __________________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darbų vadovas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v., pavardė, kvalifikacijos atestato Nr., tel. Nr., el. 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Leidžiama naudoti šiuos mechanizmus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pavadinimas, tip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darbu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radėti 20__ m. _______________________d. ______ val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užbaigti 20__ m. _______________________d. ______ 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Reikalaujam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0" w:name="part_0a4c9b4145d44bffba7faef415d7b31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 Vykdant žemės darbus, vadovautis statinio statybos projekto, darbų technologijos projekto, žemės darbų vykdymo aprašo, suderintos žemės darbų schemos ir šių darbų saugos reikalavima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1" w:name="part_f2caa8a9a7e84e3f9042650c7ccfba2f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. Iki žemės darbų pradžios užtikrinti normalias eismo sąlygas apylanka (kai darbai vykdomi eismo vietose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2" w:name="part_734c8347633e4f0f8da00f32abb217b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. Atstatyti išardytas dangas pagal projekto ir teisės aktų reikalavimus iki 20__ m. ___________________ d. ir pranešti apie tai Alytaus rajono savivaldybės administracijos Komunalinio ūkio ir architektūros skyri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Leidimą išdavė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(pareigos, v., pavardė, parašas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.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Leidimas žemės darbams vykdyti pratęstas iki 20__ m. ______________________ d. ____ 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t-LT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>(pareigos, v., pavardė, parašas, dat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40</Words>
  <Characters>935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7:00Z</dcterms:created>
  <dc:creator>Raminta Griškaitė</dc:creator>
  <dc:description/>
  <dc:language>en-US</dc:language>
  <cp:lastModifiedBy>Raminta Griškaitė</cp:lastModifiedBy>
  <dcterms:modified xsi:type="dcterms:W3CDTF">2023-01-1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