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36"/>
        <w:gridCol w:w="1841"/>
        <w:gridCol w:w="3120"/>
        <w:gridCol w:w="2551"/>
      </w:tblGrid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ikto N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ventorinis N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urto pavadinimas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įsigijimo 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dinė pardavimo kaina, EUR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00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krofitų pjovimo įrenginys, 2015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00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ėlio ir druskos barstytuvas „Pronar PS-250.SR-1571“, 2015-10-22, 2015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001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japjovė „Macchine Agricole S.p.A. BMP180“, 2015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0020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oblokas – lapų nupūstuvas „1534005 Trilo BL200“, 2016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0020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oblokas sniegui valyti ir šluoti „17100209 PowerPac MK100“, 2016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0020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ėlio ir druskos mišinio barstytuvas DEXWAL 35-101, 2016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rstytuvas „POM Augustov N065“, 2018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kuuminis lapų surinktuvas AGRINIVA OL18, 2018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2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00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omasės grėbimo iš vandens įrenginys, 2015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0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5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W Passat, valst. Nr. AEK111, 2004 m., 1984 kub.cm., 96 kW, rida 276239 km, spalva žalia, mechaninė, techninė apžiūra galioja iki 2022-09-07. Defektai-deformuotos d.p. durys, sutrūkęs priekinis stiklas, yra korozijos židinių, smulkių deformacijų, dūmina variklis, variklio defekt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6b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7956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3e7956"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3e7956"/>
    <w:rPr>
      <w:rFonts w:ascii="Times New Roman" w:hAnsi="Times New Roman" w:eastAsia="Times New Roman" w:cs="Times New Roman"/>
      <w:b/>
      <w:bCs/>
      <w:sz w:val="20"/>
      <w:szCs w:val="20"/>
      <w:lang w:val="lt-LT"/>
    </w:rPr>
  </w:style>
  <w:style w:type="character" w:styleId="AntratsDiagrama" w:customStyle="1">
    <w:name w:val="Antraštės Diagrama"/>
    <w:basedOn w:val="DefaultParagraphFont"/>
    <w:link w:val="Header"/>
    <w:uiPriority w:val="99"/>
    <w:qFormat/>
    <w:rsid w:val="006304a4"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oratDiagrama" w:customStyle="1">
    <w:name w:val="Poraštė Diagrama"/>
    <w:basedOn w:val="DefaultParagraphFont"/>
    <w:link w:val="Footer"/>
    <w:uiPriority w:val="99"/>
    <w:qFormat/>
    <w:rsid w:val="006304a4"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3e79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3e795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unhideWhenUsed/>
    <w:rsid w:val="006304a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oratDiagrama"/>
    <w:uiPriority w:val="99"/>
    <w:unhideWhenUsed/>
    <w:rsid w:val="006304a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928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B1779-C024-4164-8E69-76665FA19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5</Words>
  <Characters>397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3:00Z</dcterms:created>
  <dc:creator>Neringa Arštikytė</dc:creator>
  <dc:description/>
  <dc:language>en-US</dc:language>
  <cp:lastModifiedBy>Agnė Grigaliūnaitė</cp:lastModifiedBy>
  <cp:lastPrinted>2021-05-24T07:16:00Z</cp:lastPrinted>
  <dcterms:modified xsi:type="dcterms:W3CDTF">2021-11-1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