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rašymas dalyvau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egyvenamųjų patalpų nuomos konkur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dat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(viet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uomos konkurso dalyvio visas pavadinimas  (vardas, pavardė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uridinio (fizinio) asmens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veinė (adresa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dresas korespondencij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ko pavadinimas, kodas ir sąskaitos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Juridinio asmens vadovo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eigu prašymą pateikia įgaliotas asmuo – asmens vardas, pavardė, jo telefono ir fakso numeriai ir 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talpose planuojama vykdyti veik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tvirtiname (-u), kad prašyme pateikta informacija ir duomenys yra teisingi. Įsipareigojame (-u) laikytis konkurso sąlygose nustatytų reikalavimų ir sąlygų.</w:t>
      </w:r>
    </w:p>
    <w:p>
      <w:pPr>
        <w:pStyle w:val="Normal"/>
        <w:ind w:firstLine="567"/>
        <w:jc w:val="both"/>
        <w:rPr/>
      </w:pPr>
      <w:r>
        <w:rPr/>
        <w:t>Atsižvelgdami į konkurso sąlygose pateiktus reikalavimus, teikiame (-iu) pasiūlym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uomos objekta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bidi="he-IL"/>
              </w:rPr>
              <w:t>(turto pavadinimas, plotas</w:t>
            </w:r>
            <w:r>
              <w:rPr>
                <w:lang w:val="en-US" w:bidi="he-IL"/>
              </w:rPr>
              <w:t xml:space="preserve"> ar kitas </w:t>
            </w:r>
            <w:r>
              <w:rPr>
                <w:lang w:bidi="he-IL"/>
              </w:rPr>
              <w:t>skelbime</w:t>
            </w:r>
            <w:r>
              <w:rPr>
                <w:lang w:val="en-US" w:bidi="he-IL"/>
              </w:rPr>
              <w:t xml:space="preserve"> dėl nuomos nurodytas mato vienetas,</w:t>
            </w:r>
            <w:r>
              <w:rPr>
                <w:lang w:bidi="he-IL"/>
              </w:rPr>
              <w:t xml:space="preserve"> tikslus adresas (buvimo vie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ūloma 1 kv. m  kaina, Eur               (be PV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ūloma kaina, Eur                  (be PVM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geidaujamas išsinuomoti plotas x 1 kv. m kaina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Pasiūlymą sudarantys dokumenta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l.N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teikto dokumento pavadin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kumento lap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Cs/>
          <w:color w:val="000000"/>
        </w:rPr>
        <w:t>(nuomos konkurso dalyvio ar jo įgalioto asmens parašas, vardas, pavardė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4:00Z</dcterms:created>
  <dc:creator>Jolanta Zemaitiene</dc:creator>
  <dc:description/>
  <cp:keywords/>
  <dc:language>en-US</dc:language>
  <cp:lastModifiedBy>Rasa Abramavičiūtė</cp:lastModifiedBy>
  <cp:lastPrinted>2019-04-04T14:11:00Z</cp:lastPrinted>
  <dcterms:modified xsi:type="dcterms:W3CDTF">2020-06-18T07:47:00Z</dcterms:modified>
  <cp:revision>4</cp:revision>
  <dc:subject/>
  <dc:title/>
</cp:coreProperties>
</file>