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8"/>
        <w:gridCol w:w="1576"/>
        <w:gridCol w:w="1843"/>
        <w:gridCol w:w="2746"/>
        <w:gridCol w:w="1906"/>
      </w:tblGrid>
      <w:tr>
        <w:trPr>
          <w:trHeight w:val="9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Eil.Nr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Daikto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Inventorinis Nr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 xml:space="preserve">Turto pavadinimas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įsigijimo da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radinė pardavimo kaina, EUR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1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akrofitų pjovimo įrenginys, 2015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11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1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mėlio ir druskos barstytuvas „</w:t>
            </w:r>
            <w:r>
              <w:rPr>
                <w:sz w:val="20"/>
                <w:szCs w:val="20"/>
                <w:lang w:val="pt-PT"/>
              </w:rPr>
              <w:t>Pronar PS-250.SR-1571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5-10-22, 2015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61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1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ejapjovė „</w:t>
            </w:r>
            <w:r>
              <w:rPr>
                <w:sz w:val="20"/>
                <w:szCs w:val="20"/>
                <w:lang w:val="it-IT"/>
              </w:rPr>
              <w:t>Macchine Agricole S.p.A. BMP180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5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78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19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ejos traktoriukas „</w:t>
            </w:r>
            <w:r>
              <w:rPr>
                <w:sz w:val="20"/>
                <w:szCs w:val="20"/>
                <w:lang w:val="de-DE"/>
              </w:rPr>
              <w:t>John Deere Z997R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variklio Nr. CH3V13D347085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757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20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otoblokas – lapų nupūstuvas „</w:t>
            </w:r>
            <w:r>
              <w:rPr>
                <w:sz w:val="20"/>
                <w:szCs w:val="20"/>
                <w:lang w:val="pt-PT"/>
              </w:rPr>
              <w:t>1534005 Trilo BL200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60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20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/>
              </w:rPr>
              <w:t xml:space="preserve">Motoblokas sniegui valyti ir </w:t>
            </w:r>
            <w:r>
              <w:rPr>
                <w:sz w:val="20"/>
                <w:szCs w:val="20"/>
              </w:rPr>
              <w:t>šluoti „</w:t>
            </w:r>
            <w:r>
              <w:rPr>
                <w:sz w:val="20"/>
                <w:szCs w:val="20"/>
                <w:lang w:val="en-US"/>
              </w:rPr>
              <w:t>17100209 PowerPac MK100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20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Motoblokas sniegui valyti ir </w:t>
            </w:r>
            <w:r>
              <w:rPr>
                <w:sz w:val="20"/>
                <w:szCs w:val="20"/>
              </w:rPr>
              <w:t>šluoti „</w:t>
            </w:r>
            <w:r>
              <w:rPr>
                <w:sz w:val="20"/>
                <w:szCs w:val="20"/>
                <w:lang w:val="en-US"/>
              </w:rPr>
              <w:t>17100210 PowerPac MK100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20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mėlio ir druskos mišinio barstytuvas DEXWAL 35-101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60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0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Nulinio apsisukimo vejos traktoriukas „</w:t>
            </w:r>
            <w:r>
              <w:rPr>
                <w:sz w:val="20"/>
                <w:szCs w:val="20"/>
                <w:lang w:val="de-DE"/>
              </w:rPr>
              <w:t>John Deere Z335E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77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0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arstytuvas „POM Augustov N065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8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93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0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Šluota TALEX ZM-2300, 2018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29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0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Vakuuminis lapų surinktuvas AGRINIVA OL18, 2018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92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1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Fitomasė</w:t>
            </w:r>
            <w:r>
              <w:rPr>
                <w:sz w:val="20"/>
                <w:szCs w:val="20"/>
                <w:lang w:val="fr-FR"/>
              </w:rPr>
              <w:t>s gr</w:t>
            </w:r>
            <w:r>
              <w:rPr>
                <w:sz w:val="20"/>
                <w:szCs w:val="20"/>
              </w:rPr>
              <w:t>ė</w:t>
            </w:r>
            <w:r>
              <w:rPr>
                <w:sz w:val="20"/>
                <w:szCs w:val="20"/>
                <w:lang w:val="it-IT"/>
              </w:rPr>
              <w:t>bimo i</w:t>
            </w:r>
            <w:r>
              <w:rPr>
                <w:sz w:val="20"/>
                <w:szCs w:val="20"/>
              </w:rPr>
              <w:t xml:space="preserve">š </w:t>
            </w:r>
            <w:r>
              <w:rPr>
                <w:sz w:val="20"/>
                <w:szCs w:val="20"/>
                <w:lang w:val="da-DK"/>
              </w:rPr>
              <w:t xml:space="preserve">vandens </w:t>
            </w:r>
            <w:r>
              <w:rPr>
                <w:sz w:val="20"/>
                <w:szCs w:val="20"/>
              </w:rPr>
              <w:t>įrenginys, 2015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trHeight w:val="19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44 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45 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46 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47 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48 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49 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50 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600051 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Vaizdo kamera SAMSUNG SDC-415P, 2007 m. – 8 vn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600073 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kaitmeninis įrašo įrenginys DVR, 2015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200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Vaizdo kamera, 2 vnt., 2008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50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Automobilis „Renault Scenic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valst. Nr. BCK682, 2005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802003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Darbo vietos kompiuteris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Compaq 6200 Pro“ </w:t>
            </w:r>
            <w:r>
              <w:rPr>
                <w:sz w:val="20"/>
                <w:szCs w:val="20"/>
                <w:lang w:val="it-IT"/>
              </w:rPr>
              <w:t>(be HDD ir Windows licenc.), 2012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2003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Darbo vietos kompiuteris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Compaq 6200 Pro“ </w:t>
            </w:r>
            <w:r>
              <w:rPr>
                <w:sz w:val="20"/>
                <w:szCs w:val="20"/>
                <w:lang w:val="it-IT"/>
              </w:rPr>
              <w:t>(be HDD ir Windows licenc.), 2012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2003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Darbo vietos kompiuteris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Compaq 6200 Pro“ </w:t>
            </w:r>
            <w:r>
              <w:rPr>
                <w:sz w:val="20"/>
                <w:szCs w:val="20"/>
                <w:lang w:val="it-IT"/>
              </w:rPr>
              <w:t>(be HDD ir Windows licenc.), 2012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2003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Darbo vietos kompiuteris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Compaq 6200 Pro“ </w:t>
            </w:r>
            <w:r>
              <w:rPr>
                <w:sz w:val="20"/>
                <w:szCs w:val="20"/>
                <w:lang w:val="it-IT"/>
              </w:rPr>
              <w:t>(be HDD ir Windows licenc.), 2012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2003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Darbo vietos kompiuteris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Compaq 6200 Pro“ </w:t>
            </w:r>
            <w:r>
              <w:rPr>
                <w:sz w:val="20"/>
                <w:szCs w:val="20"/>
                <w:lang w:val="it-IT"/>
              </w:rPr>
              <w:t>(be HDD ir Windows licenc.), 2012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01500001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Autobusas „</w:t>
            </w:r>
            <w:r>
              <w:rPr>
                <w:sz w:val="20"/>
                <w:szCs w:val="20"/>
                <w:lang w:val="de-DE"/>
              </w:rPr>
              <w:t>Mercedes Benz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DFE662, 1994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6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500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Automobilis „Dacia Logan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valstybinis Nr. DEH422, 2007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34</w:t>
            </w:r>
          </w:p>
        </w:tc>
      </w:tr>
      <w:tr>
        <w:trPr>
          <w:trHeight w:val="4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500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Traktorius „Kubota M6060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valstybinis Nr. C406V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 396</w:t>
            </w:r>
          </w:p>
        </w:tc>
      </w:tr>
      <w:tr>
        <w:trPr>
          <w:trHeight w:val="6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500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Puspriekabė HM su kranu „Palms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valstybinis Nr. D230B, 2019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568</w:t>
            </w:r>
          </w:p>
        </w:tc>
      </w:tr>
    </w:tbl>
    <w:p>
      <w:pPr>
        <w:pStyle w:val="Body"/>
        <w:widowControl w:val="false"/>
        <w:ind w:left="9" w:right="0" w:hanging="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ema">
  <a:themeElements>
    <a:clrScheme name="Office tema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ema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em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