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5080" distL="0" distR="6350" simplePos="0" locked="0" layoutInCell="0" allowOverlap="1" relativeHeight="2" wp14:anchorId="662052C7">
                <wp:simplePos x="0" y="0"/>
                <wp:positionH relativeFrom="column">
                  <wp:posOffset>3342640</wp:posOffset>
                </wp:positionH>
                <wp:positionV relativeFrom="paragraph">
                  <wp:posOffset>116840</wp:posOffset>
                </wp:positionV>
                <wp:extent cx="2280285" cy="776605"/>
                <wp:effectExtent l="635" t="635" r="1270" b="635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240" cy="776520"/>
                          <a:chOff x="0" y="0"/>
                          <a:chExt cx="2280240" cy="776520"/>
                        </a:xfrm>
                      </wpg:grpSpPr>
                      <wps:wsp>
                        <wps:cNvSpPr/>
                        <wps:spPr>
                          <a:xfrm>
                            <a:off x="110520" y="493920"/>
                            <a:ext cx="871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101" h="231341">
                                <a:moveTo>
                                  <a:pt x="144101" y="0"/>
                                </a:moveTo>
                                <a:lnTo>
                                  <a:pt x="144101" y="29063"/>
                                </a:lnTo>
                                <a:lnTo>
                                  <a:pt x="33007" y="109779"/>
                                </a:lnTo>
                                <a:cubicBezTo>
                                  <a:pt x="57315" y="141116"/>
                                  <a:pt x="86004" y="168018"/>
                                  <a:pt x="117913" y="189863"/>
                                </a:cubicBezTo>
                                <a:lnTo>
                                  <a:pt x="144101" y="204959"/>
                                </a:lnTo>
                                <a:lnTo>
                                  <a:pt x="144101" y="231341"/>
                                </a:lnTo>
                                <a:lnTo>
                                  <a:pt x="110101" y="212993"/>
                                </a:lnTo>
                                <a:cubicBezTo>
                                  <a:pt x="70631" y="186899"/>
                                  <a:pt x="35617" y="153625"/>
                                  <a:pt x="6934" y="114198"/>
                                </a:cubicBezTo>
                                <a:lnTo>
                                  <a:pt x="0" y="104699"/>
                                </a:lnTo>
                                <a:lnTo>
                                  <a:pt x="144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920"/>
                            <a:ext cx="19764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168" h="453938">
                                <a:moveTo>
                                  <a:pt x="139814" y="0"/>
                                </a:moveTo>
                                <a:lnTo>
                                  <a:pt x="141846" y="11595"/>
                                </a:lnTo>
                                <a:cubicBezTo>
                                  <a:pt x="146444" y="37808"/>
                                  <a:pt x="153899" y="63602"/>
                                  <a:pt x="164046" y="88430"/>
                                </a:cubicBezTo>
                                <a:lnTo>
                                  <a:pt x="326168" y="16245"/>
                                </a:lnTo>
                                <a:lnTo>
                                  <a:pt x="326168" y="41979"/>
                                </a:lnTo>
                                <a:lnTo>
                                  <a:pt x="151968" y="119532"/>
                                </a:lnTo>
                                <a:lnTo>
                                  <a:pt x="147193" y="108814"/>
                                </a:lnTo>
                                <a:cubicBezTo>
                                  <a:pt x="135484" y="82550"/>
                                  <a:pt x="126657" y="55156"/>
                                  <a:pt x="120891" y="27216"/>
                                </a:cubicBezTo>
                                <a:lnTo>
                                  <a:pt x="97739" y="31293"/>
                                </a:lnTo>
                                <a:cubicBezTo>
                                  <a:pt x="103835" y="61074"/>
                                  <a:pt x="113220" y="90310"/>
                                  <a:pt x="125717" y="118351"/>
                                </a:cubicBezTo>
                                <a:cubicBezTo>
                                  <a:pt x="137731" y="145288"/>
                                  <a:pt x="152616" y="171056"/>
                                  <a:pt x="169989" y="194932"/>
                                </a:cubicBezTo>
                                <a:cubicBezTo>
                                  <a:pt x="203249" y="240660"/>
                                  <a:pt x="244421" y="278524"/>
                                  <a:pt x="290985" y="307161"/>
                                </a:cubicBezTo>
                                <a:lnTo>
                                  <a:pt x="326168" y="324311"/>
                                </a:lnTo>
                                <a:lnTo>
                                  <a:pt x="326168" y="350544"/>
                                </a:lnTo>
                                <a:lnTo>
                                  <a:pt x="276190" y="325668"/>
                                </a:lnTo>
                                <a:cubicBezTo>
                                  <a:pt x="228064" y="295629"/>
                                  <a:pt x="185480" y="256200"/>
                                  <a:pt x="150965" y="208750"/>
                                </a:cubicBezTo>
                                <a:cubicBezTo>
                                  <a:pt x="132639" y="183553"/>
                                  <a:pt x="116916" y="156362"/>
                                  <a:pt x="104242" y="127927"/>
                                </a:cubicBezTo>
                                <a:cubicBezTo>
                                  <a:pt x="90970" y="98120"/>
                                  <a:pt x="81026" y="67031"/>
                                  <a:pt x="74600" y="35357"/>
                                </a:cubicBezTo>
                                <a:lnTo>
                                  <a:pt x="74574" y="35382"/>
                                </a:lnTo>
                                <a:lnTo>
                                  <a:pt x="51422" y="39459"/>
                                </a:lnTo>
                                <a:cubicBezTo>
                                  <a:pt x="56032" y="62370"/>
                                  <a:pt x="62408" y="85065"/>
                                  <a:pt x="70421" y="107086"/>
                                </a:cubicBezTo>
                                <a:lnTo>
                                  <a:pt x="74435" y="118123"/>
                                </a:lnTo>
                                <a:lnTo>
                                  <a:pt x="30251" y="134214"/>
                                </a:lnTo>
                                <a:cubicBezTo>
                                  <a:pt x="49327" y="183096"/>
                                  <a:pt x="75603" y="228549"/>
                                  <a:pt x="108572" y="269634"/>
                                </a:cubicBezTo>
                                <a:lnTo>
                                  <a:pt x="144564" y="239446"/>
                                </a:lnTo>
                                <a:lnTo>
                                  <a:pt x="152121" y="248437"/>
                                </a:lnTo>
                                <a:cubicBezTo>
                                  <a:pt x="169596" y="269265"/>
                                  <a:pt x="189090" y="288773"/>
                                  <a:pt x="210071" y="306400"/>
                                </a:cubicBezTo>
                                <a:lnTo>
                                  <a:pt x="219062" y="313957"/>
                                </a:lnTo>
                                <a:lnTo>
                                  <a:pt x="188887" y="349910"/>
                                </a:lnTo>
                                <a:cubicBezTo>
                                  <a:pt x="229933" y="382854"/>
                                  <a:pt x="275399" y="409131"/>
                                  <a:pt x="324320" y="428206"/>
                                </a:cubicBezTo>
                                <a:lnTo>
                                  <a:pt x="326168" y="423129"/>
                                </a:lnTo>
                                <a:lnTo>
                                  <a:pt x="326168" y="453938"/>
                                </a:lnTo>
                                <a:lnTo>
                                  <a:pt x="241903" y="414626"/>
                                </a:lnTo>
                                <a:cubicBezTo>
                                  <a:pt x="214741" y="398923"/>
                                  <a:pt x="188938" y="380829"/>
                                  <a:pt x="164681" y="360451"/>
                                </a:cubicBezTo>
                                <a:lnTo>
                                  <a:pt x="155689" y="352895"/>
                                </a:lnTo>
                                <a:lnTo>
                                  <a:pt x="186042" y="316738"/>
                                </a:lnTo>
                                <a:cubicBezTo>
                                  <a:pt x="170358" y="302908"/>
                                  <a:pt x="155524" y="288074"/>
                                  <a:pt x="141770" y="272466"/>
                                </a:cubicBezTo>
                                <a:lnTo>
                                  <a:pt x="105588" y="302832"/>
                                </a:lnTo>
                                <a:lnTo>
                                  <a:pt x="98031" y="293840"/>
                                </a:lnTo>
                                <a:cubicBezTo>
                                  <a:pt x="57252" y="245288"/>
                                  <a:pt x="25616" y="190589"/>
                                  <a:pt x="4013" y="131254"/>
                                </a:cubicBezTo>
                                <a:lnTo>
                                  <a:pt x="0" y="120206"/>
                                </a:lnTo>
                                <a:lnTo>
                                  <a:pt x="44450" y="104026"/>
                                </a:lnTo>
                                <a:cubicBezTo>
                                  <a:pt x="36513" y="80493"/>
                                  <a:pt x="30353" y="56312"/>
                                  <a:pt x="26086" y="31979"/>
                                </a:cubicBezTo>
                                <a:lnTo>
                                  <a:pt x="24066" y="20409"/>
                                </a:lnTo>
                                <a:lnTo>
                                  <a:pt x="93523" y="8166"/>
                                </a:lnTo>
                                <a:lnTo>
                                  <a:pt x="1398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1600"/>
                            <a:ext cx="1440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550" h="208799">
                                <a:moveTo>
                                  <a:pt x="238550" y="0"/>
                                </a:moveTo>
                                <a:lnTo>
                                  <a:pt x="238550" y="24688"/>
                                </a:lnTo>
                                <a:lnTo>
                                  <a:pt x="194130" y="42213"/>
                                </a:lnTo>
                                <a:cubicBezTo>
                                  <a:pt x="138537" y="67819"/>
                                  <a:pt x="87186" y="102707"/>
                                  <a:pt x="42685" y="145274"/>
                                </a:cubicBezTo>
                                <a:cubicBezTo>
                                  <a:pt x="52134" y="148551"/>
                                  <a:pt x="61671" y="151662"/>
                                  <a:pt x="71234" y="154697"/>
                                </a:cubicBezTo>
                                <a:cubicBezTo>
                                  <a:pt x="74016" y="152170"/>
                                  <a:pt x="77788" y="148805"/>
                                  <a:pt x="82385" y="144868"/>
                                </a:cubicBezTo>
                                <a:cubicBezTo>
                                  <a:pt x="92240" y="136359"/>
                                  <a:pt x="105855" y="125627"/>
                                  <a:pt x="119977" y="115835"/>
                                </a:cubicBezTo>
                                <a:cubicBezTo>
                                  <a:pt x="134099" y="106031"/>
                                  <a:pt x="148717" y="97179"/>
                                  <a:pt x="159906" y="91045"/>
                                </a:cubicBezTo>
                                <a:cubicBezTo>
                                  <a:pt x="171094" y="84886"/>
                                  <a:pt x="178689" y="81203"/>
                                  <a:pt x="178689" y="81203"/>
                                </a:cubicBezTo>
                                <a:cubicBezTo>
                                  <a:pt x="178689" y="81203"/>
                                  <a:pt x="172022" y="86473"/>
                                  <a:pt x="162547" y="94804"/>
                                </a:cubicBezTo>
                                <a:cubicBezTo>
                                  <a:pt x="153048" y="103110"/>
                                  <a:pt x="140907" y="114718"/>
                                  <a:pt x="129591" y="126935"/>
                                </a:cubicBezTo>
                                <a:cubicBezTo>
                                  <a:pt x="118275" y="139178"/>
                                  <a:pt x="107798" y="151992"/>
                                  <a:pt x="100406" y="161898"/>
                                </a:cubicBezTo>
                                <a:cubicBezTo>
                                  <a:pt x="100063" y="162355"/>
                                  <a:pt x="99759" y="162775"/>
                                  <a:pt x="99428" y="163219"/>
                                </a:cubicBezTo>
                                <a:cubicBezTo>
                                  <a:pt x="107252" y="165480"/>
                                  <a:pt x="115100" y="167651"/>
                                  <a:pt x="122987" y="169760"/>
                                </a:cubicBezTo>
                                <a:cubicBezTo>
                                  <a:pt x="125324" y="167474"/>
                                  <a:pt x="128346" y="164565"/>
                                  <a:pt x="131978" y="161225"/>
                                </a:cubicBezTo>
                                <a:cubicBezTo>
                                  <a:pt x="140551" y="153275"/>
                                  <a:pt x="152438" y="143255"/>
                                  <a:pt x="164846" y="134149"/>
                                </a:cubicBezTo>
                                <a:cubicBezTo>
                                  <a:pt x="177267" y="125030"/>
                                  <a:pt x="190170" y="116851"/>
                                  <a:pt x="200089" y="111213"/>
                                </a:cubicBezTo>
                                <a:cubicBezTo>
                                  <a:pt x="209995" y="105548"/>
                                  <a:pt x="216726" y="102208"/>
                                  <a:pt x="216726" y="102208"/>
                                </a:cubicBezTo>
                                <a:cubicBezTo>
                                  <a:pt x="216726" y="102208"/>
                                  <a:pt x="210947" y="107111"/>
                                  <a:pt x="202832" y="114896"/>
                                </a:cubicBezTo>
                                <a:cubicBezTo>
                                  <a:pt x="194678" y="122655"/>
                                  <a:pt x="184353" y="133488"/>
                                  <a:pt x="174892" y="144880"/>
                                </a:cubicBezTo>
                                <a:cubicBezTo>
                                  <a:pt x="165557" y="156094"/>
                                  <a:pt x="157074" y="167804"/>
                                  <a:pt x="151105" y="176922"/>
                                </a:cubicBezTo>
                                <a:cubicBezTo>
                                  <a:pt x="159360" y="178904"/>
                                  <a:pt x="167615" y="180910"/>
                                  <a:pt x="175920" y="182714"/>
                                </a:cubicBezTo>
                                <a:cubicBezTo>
                                  <a:pt x="191973" y="162470"/>
                                  <a:pt x="210229" y="144474"/>
                                  <a:pt x="230310" y="128948"/>
                                </a:cubicBezTo>
                                <a:lnTo>
                                  <a:pt x="238550" y="124036"/>
                                </a:lnTo>
                                <a:lnTo>
                                  <a:pt x="238550" y="152620"/>
                                </a:lnTo>
                                <a:lnTo>
                                  <a:pt x="237044" y="153600"/>
                                </a:lnTo>
                                <a:cubicBezTo>
                                  <a:pt x="219691" y="168010"/>
                                  <a:pt x="203930" y="184492"/>
                                  <a:pt x="190056" y="202843"/>
                                </a:cubicBezTo>
                                <a:lnTo>
                                  <a:pt x="185560" y="208799"/>
                                </a:lnTo>
                                <a:lnTo>
                                  <a:pt x="178257" y="207250"/>
                                </a:lnTo>
                                <a:cubicBezTo>
                                  <a:pt x="123419" y="195680"/>
                                  <a:pt x="69190" y="180161"/>
                                  <a:pt x="17082" y="161124"/>
                                </a:cubicBezTo>
                                <a:lnTo>
                                  <a:pt x="0" y="154875"/>
                                </a:lnTo>
                                <a:lnTo>
                                  <a:pt x="12713" y="141858"/>
                                </a:lnTo>
                                <a:cubicBezTo>
                                  <a:pt x="62900" y="90518"/>
                                  <a:pt x="122345" y="48958"/>
                                  <a:pt x="187256" y="19509"/>
                                </a:cubicBezTo>
                                <a:lnTo>
                                  <a:pt x="2385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708120"/>
                            <a:ext cx="83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33" h="98777">
                                <a:moveTo>
                                  <a:pt x="14192" y="0"/>
                                </a:moveTo>
                                <a:lnTo>
                                  <a:pt x="25241" y="4026"/>
                                </a:lnTo>
                                <a:cubicBezTo>
                                  <a:pt x="50908" y="13373"/>
                                  <a:pt x="77540" y="20498"/>
                                  <a:pt x="104400" y="25197"/>
                                </a:cubicBezTo>
                                <a:lnTo>
                                  <a:pt x="115995" y="27229"/>
                                </a:lnTo>
                                <a:lnTo>
                                  <a:pt x="107855" y="73419"/>
                                </a:lnTo>
                                <a:lnTo>
                                  <a:pt x="139233" y="75792"/>
                                </a:lnTo>
                                <a:lnTo>
                                  <a:pt x="139233" y="98777"/>
                                </a:lnTo>
                                <a:lnTo>
                                  <a:pt x="92183" y="94666"/>
                                </a:lnTo>
                                <a:lnTo>
                                  <a:pt x="80588" y="92634"/>
                                </a:lnTo>
                                <a:lnTo>
                                  <a:pt x="88779" y="46190"/>
                                </a:lnTo>
                                <a:cubicBezTo>
                                  <a:pt x="68332" y="42088"/>
                                  <a:pt x="48063" y="36665"/>
                                  <a:pt x="28289" y="29997"/>
                                </a:cubicBezTo>
                                <a:lnTo>
                                  <a:pt x="12148" y="74333"/>
                                </a:lnTo>
                                <a:lnTo>
                                  <a:pt x="1111" y="70320"/>
                                </a:lnTo>
                                <a:lnTo>
                                  <a:pt x="0" y="69801"/>
                                </a:lnTo>
                                <a:lnTo>
                                  <a:pt x="0" y="38992"/>
                                </a:lnTo>
                                <a:lnTo>
                                  <a:pt x="14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67440"/>
                            <a:ext cx="838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33" h="65563">
                                <a:moveTo>
                                  <a:pt x="0" y="0"/>
                                </a:moveTo>
                                <a:lnTo>
                                  <a:pt x="38393" y="18715"/>
                                </a:lnTo>
                                <a:cubicBezTo>
                                  <a:pt x="64056" y="28249"/>
                                  <a:pt x="90752" y="35306"/>
                                  <a:pt x="118165" y="39716"/>
                                </a:cubicBezTo>
                                <a:lnTo>
                                  <a:pt x="139233" y="41898"/>
                                </a:lnTo>
                                <a:lnTo>
                                  <a:pt x="139233" y="65563"/>
                                </a:lnTo>
                                <a:lnTo>
                                  <a:pt x="108508" y="61938"/>
                                </a:lnTo>
                                <a:cubicBezTo>
                                  <a:pt x="80164" y="56992"/>
                                  <a:pt x="52574" y="49356"/>
                                  <a:pt x="26055" y="39202"/>
                                </a:cubicBezTo>
                                <a:lnTo>
                                  <a:pt x="0" y="262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30120"/>
                            <a:ext cx="20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36" h="114971">
                                <a:moveTo>
                                  <a:pt x="35836" y="0"/>
                                </a:moveTo>
                                <a:lnTo>
                                  <a:pt x="35836" y="30653"/>
                                </a:lnTo>
                                <a:lnTo>
                                  <a:pt x="28629" y="39165"/>
                                </a:lnTo>
                                <a:cubicBezTo>
                                  <a:pt x="26295" y="43540"/>
                                  <a:pt x="24886" y="48407"/>
                                  <a:pt x="24562" y="53468"/>
                                </a:cubicBezTo>
                                <a:cubicBezTo>
                                  <a:pt x="23901" y="63602"/>
                                  <a:pt x="27635" y="73521"/>
                                  <a:pt x="34811" y="80697"/>
                                </a:cubicBezTo>
                                <a:lnTo>
                                  <a:pt x="35836" y="81722"/>
                                </a:lnTo>
                                <a:lnTo>
                                  <a:pt x="35836" y="114971"/>
                                </a:lnTo>
                                <a:lnTo>
                                  <a:pt x="18186" y="97321"/>
                                </a:lnTo>
                                <a:cubicBezTo>
                                  <a:pt x="6236" y="85358"/>
                                  <a:pt x="0" y="68822"/>
                                  <a:pt x="1092" y="51957"/>
                                </a:cubicBezTo>
                                <a:cubicBezTo>
                                  <a:pt x="2184" y="35078"/>
                                  <a:pt x="10503" y="19483"/>
                                  <a:pt x="23914" y="9170"/>
                                </a:cubicBezTo>
                                <a:lnTo>
                                  <a:pt x="358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306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38" h="182217">
                                <a:moveTo>
                                  <a:pt x="28762" y="0"/>
                                </a:moveTo>
                                <a:lnTo>
                                  <a:pt x="52838" y="0"/>
                                </a:lnTo>
                                <a:lnTo>
                                  <a:pt x="52838" y="23508"/>
                                </a:lnTo>
                                <a:lnTo>
                                  <a:pt x="43202" y="23508"/>
                                </a:lnTo>
                                <a:cubicBezTo>
                                  <a:pt x="26972" y="58941"/>
                                  <a:pt x="27943" y="98453"/>
                                  <a:pt x="43749" y="131928"/>
                                </a:cubicBezTo>
                                <a:lnTo>
                                  <a:pt x="52838" y="145604"/>
                                </a:lnTo>
                                <a:lnTo>
                                  <a:pt x="52838" y="182217"/>
                                </a:lnTo>
                                <a:lnTo>
                                  <a:pt x="29752" y="155738"/>
                                </a:lnTo>
                                <a:cubicBezTo>
                                  <a:pt x="2907" y="111286"/>
                                  <a:pt x="0" y="54924"/>
                                  <a:pt x="25460" y="6299"/>
                                </a:cubicBezTo>
                                <a:lnTo>
                                  <a:pt x="28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480"/>
                            <a:ext cx="83880" cy="67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33" h="998610">
                                <a:moveTo>
                                  <a:pt x="139233" y="0"/>
                                </a:moveTo>
                                <a:lnTo>
                                  <a:pt x="139233" y="25322"/>
                                </a:lnTo>
                                <a:lnTo>
                                  <a:pt x="103803" y="53365"/>
                                </a:lnTo>
                                <a:cubicBezTo>
                                  <a:pt x="94494" y="64872"/>
                                  <a:pt x="87890" y="77838"/>
                                  <a:pt x="84093" y="91669"/>
                                </a:cubicBezTo>
                                <a:cubicBezTo>
                                  <a:pt x="81591" y="100724"/>
                                  <a:pt x="80270" y="110147"/>
                                  <a:pt x="80270" y="119812"/>
                                </a:cubicBezTo>
                                <a:cubicBezTo>
                                  <a:pt x="80270" y="122530"/>
                                  <a:pt x="80169" y="125222"/>
                                  <a:pt x="80004" y="127902"/>
                                </a:cubicBezTo>
                                <a:cubicBezTo>
                                  <a:pt x="77921" y="161582"/>
                                  <a:pt x="62960" y="192672"/>
                                  <a:pt x="37929" y="215367"/>
                                </a:cubicBezTo>
                                <a:cubicBezTo>
                                  <a:pt x="40469" y="219303"/>
                                  <a:pt x="43174" y="223152"/>
                                  <a:pt x="46031" y="226873"/>
                                </a:cubicBezTo>
                                <a:cubicBezTo>
                                  <a:pt x="52356" y="221907"/>
                                  <a:pt x="59214" y="215405"/>
                                  <a:pt x="64980" y="209766"/>
                                </a:cubicBezTo>
                                <a:lnTo>
                                  <a:pt x="92208" y="184467"/>
                                </a:lnTo>
                                <a:cubicBezTo>
                                  <a:pt x="92208" y="184467"/>
                                  <a:pt x="4235" y="314134"/>
                                  <a:pt x="138703" y="407632"/>
                                </a:cubicBezTo>
                                <a:lnTo>
                                  <a:pt x="139233" y="407279"/>
                                </a:lnTo>
                                <a:lnTo>
                                  <a:pt x="139233" y="435537"/>
                                </a:lnTo>
                                <a:lnTo>
                                  <a:pt x="124162" y="445579"/>
                                </a:lnTo>
                                <a:cubicBezTo>
                                  <a:pt x="91802" y="467144"/>
                                  <a:pt x="71050" y="501713"/>
                                  <a:pt x="67215" y="540423"/>
                                </a:cubicBezTo>
                                <a:cubicBezTo>
                                  <a:pt x="64002" y="572935"/>
                                  <a:pt x="73108" y="604901"/>
                                  <a:pt x="92386" y="630606"/>
                                </a:cubicBezTo>
                                <a:cubicBezTo>
                                  <a:pt x="96056" y="635508"/>
                                  <a:pt x="100057" y="640194"/>
                                  <a:pt x="104464" y="644601"/>
                                </a:cubicBezTo>
                                <a:lnTo>
                                  <a:pt x="122409" y="662546"/>
                                </a:lnTo>
                                <a:lnTo>
                                  <a:pt x="127298" y="667423"/>
                                </a:lnTo>
                                <a:lnTo>
                                  <a:pt x="139233" y="655489"/>
                                </a:lnTo>
                                <a:lnTo>
                                  <a:pt x="139233" y="688737"/>
                                </a:lnTo>
                                <a:lnTo>
                                  <a:pt x="138589" y="689381"/>
                                </a:lnTo>
                                <a:cubicBezTo>
                                  <a:pt x="138081" y="689889"/>
                                  <a:pt x="137611" y="690397"/>
                                  <a:pt x="137128" y="690918"/>
                                </a:cubicBezTo>
                                <a:lnTo>
                                  <a:pt x="135820" y="692290"/>
                                </a:lnTo>
                                <a:cubicBezTo>
                                  <a:pt x="63379" y="767347"/>
                                  <a:pt x="52838" y="883437"/>
                                  <a:pt x="110001" y="970089"/>
                                </a:cubicBezTo>
                                <a:cubicBezTo>
                                  <a:pt x="110458" y="970191"/>
                                  <a:pt x="110915" y="970305"/>
                                  <a:pt x="111373" y="970407"/>
                                </a:cubicBezTo>
                                <a:cubicBezTo>
                                  <a:pt x="112452" y="970610"/>
                                  <a:pt x="113544" y="970801"/>
                                  <a:pt x="114624" y="971017"/>
                                </a:cubicBezTo>
                                <a:cubicBezTo>
                                  <a:pt x="119640" y="971982"/>
                                  <a:pt x="124682" y="972845"/>
                                  <a:pt x="129750" y="973607"/>
                                </a:cubicBezTo>
                                <a:cubicBezTo>
                                  <a:pt x="130550" y="973734"/>
                                  <a:pt x="131350" y="973874"/>
                                  <a:pt x="132150" y="973988"/>
                                </a:cubicBezTo>
                                <a:cubicBezTo>
                                  <a:pt x="132417" y="974026"/>
                                  <a:pt x="132696" y="974052"/>
                                  <a:pt x="132963" y="974077"/>
                                </a:cubicBezTo>
                                <a:lnTo>
                                  <a:pt x="114586" y="926998"/>
                                </a:lnTo>
                                <a:cubicBezTo>
                                  <a:pt x="98050" y="884622"/>
                                  <a:pt x="101489" y="837902"/>
                                  <a:pt x="122335" y="799097"/>
                                </a:cubicBezTo>
                                <a:lnTo>
                                  <a:pt x="139233" y="776370"/>
                                </a:lnTo>
                                <a:lnTo>
                                  <a:pt x="139233" y="819691"/>
                                </a:lnTo>
                                <a:lnTo>
                                  <a:pt x="136104" y="825631"/>
                                </a:lnTo>
                                <a:cubicBezTo>
                                  <a:pt x="124953" y="854996"/>
                                  <a:pt x="124612" y="888038"/>
                                  <a:pt x="136481" y="918451"/>
                                </a:cubicBezTo>
                                <a:lnTo>
                                  <a:pt x="139233" y="925501"/>
                                </a:lnTo>
                                <a:lnTo>
                                  <a:pt x="139233" y="998610"/>
                                </a:lnTo>
                                <a:lnTo>
                                  <a:pt x="138779" y="998563"/>
                                </a:lnTo>
                                <a:cubicBezTo>
                                  <a:pt x="132442" y="997814"/>
                                  <a:pt x="126143" y="996874"/>
                                  <a:pt x="119869" y="995832"/>
                                </a:cubicBezTo>
                                <a:cubicBezTo>
                                  <a:pt x="118523" y="995616"/>
                                  <a:pt x="117177" y="995388"/>
                                  <a:pt x="115830" y="995147"/>
                                </a:cubicBezTo>
                                <a:cubicBezTo>
                                  <a:pt x="110674" y="994232"/>
                                  <a:pt x="105531" y="993254"/>
                                  <a:pt x="100438" y="992149"/>
                                </a:cubicBezTo>
                                <a:lnTo>
                                  <a:pt x="95917" y="991159"/>
                                </a:lnTo>
                                <a:lnTo>
                                  <a:pt x="95904" y="991133"/>
                                </a:lnTo>
                                <a:cubicBezTo>
                                  <a:pt x="72650" y="985780"/>
                                  <a:pt x="50042" y="978375"/>
                                  <a:pt x="28313" y="969047"/>
                                </a:cubicBezTo>
                                <a:lnTo>
                                  <a:pt x="0" y="953768"/>
                                </a:lnTo>
                                <a:lnTo>
                                  <a:pt x="0" y="927386"/>
                                </a:lnTo>
                                <a:lnTo>
                                  <a:pt x="23945" y="941189"/>
                                </a:lnTo>
                                <a:cubicBezTo>
                                  <a:pt x="41364" y="949506"/>
                                  <a:pt x="59442" y="956481"/>
                                  <a:pt x="78035" y="962038"/>
                                </a:cubicBezTo>
                                <a:cubicBezTo>
                                  <a:pt x="31007" y="872503"/>
                                  <a:pt x="43542" y="761365"/>
                                  <a:pt x="111093" y="684479"/>
                                </a:cubicBezTo>
                                <a:lnTo>
                                  <a:pt x="103156" y="676542"/>
                                </a:lnTo>
                                <a:lnTo>
                                  <a:pt x="0" y="751490"/>
                                </a:lnTo>
                                <a:lnTo>
                                  <a:pt x="0" y="722427"/>
                                </a:lnTo>
                                <a:lnTo>
                                  <a:pt x="86366" y="659676"/>
                                </a:lnTo>
                                <a:cubicBezTo>
                                  <a:pt x="86227" y="659524"/>
                                  <a:pt x="86087" y="659371"/>
                                  <a:pt x="85935" y="659219"/>
                                </a:cubicBezTo>
                                <a:lnTo>
                                  <a:pt x="0" y="697477"/>
                                </a:lnTo>
                                <a:lnTo>
                                  <a:pt x="0" y="671743"/>
                                </a:lnTo>
                                <a:lnTo>
                                  <a:pt x="70428" y="640385"/>
                                </a:lnTo>
                                <a:cubicBezTo>
                                  <a:pt x="49790" y="610781"/>
                                  <a:pt x="40189" y="574726"/>
                                  <a:pt x="43821" y="538112"/>
                                </a:cubicBezTo>
                                <a:cubicBezTo>
                                  <a:pt x="48355" y="492366"/>
                                  <a:pt x="72879" y="451510"/>
                                  <a:pt x="111119" y="426009"/>
                                </a:cubicBezTo>
                                <a:lnTo>
                                  <a:pt x="118040" y="421411"/>
                                </a:lnTo>
                                <a:lnTo>
                                  <a:pt x="102457" y="409410"/>
                                </a:lnTo>
                                <a:cubicBezTo>
                                  <a:pt x="54439" y="372491"/>
                                  <a:pt x="33903" y="311277"/>
                                  <a:pt x="46590" y="254571"/>
                                </a:cubicBezTo>
                                <a:lnTo>
                                  <a:pt x="41142" y="257658"/>
                                </a:lnTo>
                                <a:lnTo>
                                  <a:pt x="34842" y="250368"/>
                                </a:lnTo>
                                <a:cubicBezTo>
                                  <a:pt x="26372" y="240551"/>
                                  <a:pt x="18828" y="229883"/>
                                  <a:pt x="12427" y="218669"/>
                                </a:cubicBezTo>
                                <a:lnTo>
                                  <a:pt x="7360" y="209791"/>
                                </a:lnTo>
                                <a:lnTo>
                                  <a:pt x="15450" y="203543"/>
                                </a:lnTo>
                                <a:cubicBezTo>
                                  <a:pt x="36557" y="187261"/>
                                  <a:pt x="50400" y="164338"/>
                                  <a:pt x="55035" y="138862"/>
                                </a:cubicBezTo>
                                <a:lnTo>
                                  <a:pt x="0" y="174693"/>
                                </a:lnTo>
                                <a:lnTo>
                                  <a:pt x="0" y="146110"/>
                                </a:lnTo>
                                <a:lnTo>
                                  <a:pt x="57093" y="112077"/>
                                </a:lnTo>
                                <a:cubicBezTo>
                                  <a:pt x="60204" y="110693"/>
                                  <a:pt x="63265" y="109220"/>
                                  <a:pt x="66427" y="107937"/>
                                </a:cubicBezTo>
                                <a:cubicBezTo>
                                  <a:pt x="63621" y="105740"/>
                                  <a:pt x="60890" y="103480"/>
                                  <a:pt x="58223" y="101155"/>
                                </a:cubicBezTo>
                                <a:cubicBezTo>
                                  <a:pt x="39300" y="84595"/>
                                  <a:pt x="23819" y="64554"/>
                                  <a:pt x="12490" y="41834"/>
                                </a:cubicBezTo>
                                <a:lnTo>
                                  <a:pt x="0" y="46762"/>
                                </a:lnTo>
                                <a:lnTo>
                                  <a:pt x="0" y="22074"/>
                                </a:lnTo>
                                <a:lnTo>
                                  <a:pt x="15297" y="16256"/>
                                </a:lnTo>
                                <a:lnTo>
                                  <a:pt x="25381" y="13132"/>
                                </a:lnTo>
                                <a:lnTo>
                                  <a:pt x="29572" y="22822"/>
                                </a:lnTo>
                                <a:cubicBezTo>
                                  <a:pt x="37941" y="42177"/>
                                  <a:pt x="50082" y="59880"/>
                                  <a:pt x="64916" y="74930"/>
                                </a:cubicBezTo>
                                <a:cubicBezTo>
                                  <a:pt x="69767" y="61862"/>
                                  <a:pt x="76664" y="49530"/>
                                  <a:pt x="85528" y="38570"/>
                                </a:cubicBezTo>
                                <a:cubicBezTo>
                                  <a:pt x="97885" y="23298"/>
                                  <a:pt x="113224" y="11281"/>
                                  <a:pt x="130372" y="3081"/>
                                </a:cubicBezTo>
                                <a:lnTo>
                                  <a:pt x="139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758880"/>
                            <a:ext cx="28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35" h="27078">
                                <a:moveTo>
                                  <a:pt x="0" y="0"/>
                                </a:moveTo>
                                <a:lnTo>
                                  <a:pt x="46835" y="3542"/>
                                </a:lnTo>
                                <a:lnTo>
                                  <a:pt x="46835" y="27078"/>
                                </a:lnTo>
                                <a:lnTo>
                                  <a:pt x="0" y="229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695880"/>
                            <a:ext cx="28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35" h="82419">
                                <a:moveTo>
                                  <a:pt x="0" y="0"/>
                                </a:moveTo>
                                <a:lnTo>
                                  <a:pt x="26572" y="2752"/>
                                </a:lnTo>
                                <a:lnTo>
                                  <a:pt x="33443" y="3069"/>
                                </a:lnTo>
                                <a:lnTo>
                                  <a:pt x="46835" y="29841"/>
                                </a:lnTo>
                                <a:lnTo>
                                  <a:pt x="46835" y="82419"/>
                                </a:lnTo>
                                <a:lnTo>
                                  <a:pt x="18545" y="25853"/>
                                </a:lnTo>
                                <a:lnTo>
                                  <a:pt x="0" y="236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96440"/>
                            <a:ext cx="280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35" h="275228">
                                <a:moveTo>
                                  <a:pt x="46835" y="0"/>
                                </a:moveTo>
                                <a:lnTo>
                                  <a:pt x="46835" y="33249"/>
                                </a:lnTo>
                                <a:lnTo>
                                  <a:pt x="35081" y="45002"/>
                                </a:lnTo>
                                <a:lnTo>
                                  <a:pt x="35081" y="275177"/>
                                </a:lnTo>
                                <a:lnTo>
                                  <a:pt x="29480" y="274834"/>
                                </a:lnTo>
                                <a:lnTo>
                                  <a:pt x="29632" y="275228"/>
                                </a:lnTo>
                                <a:lnTo>
                                  <a:pt x="10735" y="273539"/>
                                </a:lnTo>
                                <a:cubicBezTo>
                                  <a:pt x="7865" y="273272"/>
                                  <a:pt x="4994" y="272942"/>
                                  <a:pt x="2124" y="272625"/>
                                </a:cubicBezTo>
                                <a:lnTo>
                                  <a:pt x="0" y="272405"/>
                                </a:lnTo>
                                <a:lnTo>
                                  <a:pt x="0" y="199296"/>
                                </a:lnTo>
                                <a:lnTo>
                                  <a:pt x="11573" y="228937"/>
                                </a:lnTo>
                                <a:lnTo>
                                  <a:pt x="11573" y="71520"/>
                                </a:lnTo>
                                <a:lnTo>
                                  <a:pt x="0" y="93486"/>
                                </a:lnTo>
                                <a:lnTo>
                                  <a:pt x="0" y="50165"/>
                                </a:lnTo>
                                <a:lnTo>
                                  <a:pt x="9655" y="37179"/>
                                </a:lnTo>
                                <a:lnTo>
                                  <a:pt x="11573" y="35274"/>
                                </a:lnTo>
                                <a:lnTo>
                                  <a:pt x="35081" y="11754"/>
                                </a:lnTo>
                                <a:lnTo>
                                  <a:pt x="468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06000"/>
                            <a:ext cx="2808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35" h="244669">
                                <a:moveTo>
                                  <a:pt x="46835" y="0"/>
                                </a:moveTo>
                                <a:lnTo>
                                  <a:pt x="46835" y="29654"/>
                                </a:lnTo>
                                <a:lnTo>
                                  <a:pt x="35081" y="38697"/>
                                </a:lnTo>
                                <a:lnTo>
                                  <a:pt x="35081" y="152832"/>
                                </a:lnTo>
                                <a:lnTo>
                                  <a:pt x="35081" y="176340"/>
                                </a:lnTo>
                                <a:lnTo>
                                  <a:pt x="46835" y="164586"/>
                                </a:lnTo>
                                <a:lnTo>
                                  <a:pt x="46835" y="197834"/>
                                </a:lnTo>
                                <a:lnTo>
                                  <a:pt x="35081" y="209588"/>
                                </a:lnTo>
                                <a:lnTo>
                                  <a:pt x="11573" y="233096"/>
                                </a:lnTo>
                                <a:lnTo>
                                  <a:pt x="0" y="244669"/>
                                </a:lnTo>
                                <a:lnTo>
                                  <a:pt x="0" y="211420"/>
                                </a:lnTo>
                                <a:lnTo>
                                  <a:pt x="11573" y="199847"/>
                                </a:lnTo>
                                <a:lnTo>
                                  <a:pt x="11573" y="197853"/>
                                </a:lnTo>
                                <a:lnTo>
                                  <a:pt x="11573" y="162573"/>
                                </a:lnTo>
                                <a:lnTo>
                                  <a:pt x="10163" y="161163"/>
                                </a:lnTo>
                                <a:lnTo>
                                  <a:pt x="0" y="151000"/>
                                </a:lnTo>
                                <a:lnTo>
                                  <a:pt x="0" y="117751"/>
                                </a:lnTo>
                                <a:lnTo>
                                  <a:pt x="11573" y="129324"/>
                                </a:lnTo>
                                <a:lnTo>
                                  <a:pt x="11573" y="56782"/>
                                </a:lnTo>
                                <a:lnTo>
                                  <a:pt x="2404" y="63843"/>
                                </a:lnTo>
                                <a:lnTo>
                                  <a:pt x="0" y="66682"/>
                                </a:lnTo>
                                <a:lnTo>
                                  <a:pt x="0" y="36029"/>
                                </a:lnTo>
                                <a:lnTo>
                                  <a:pt x="11573" y="27127"/>
                                </a:lnTo>
                                <a:lnTo>
                                  <a:pt x="35081" y="9042"/>
                                </a:lnTo>
                                <a:lnTo>
                                  <a:pt x="468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30680"/>
                            <a:ext cx="280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35" h="251069">
                                <a:moveTo>
                                  <a:pt x="0" y="0"/>
                                </a:moveTo>
                                <a:lnTo>
                                  <a:pt x="11573" y="0"/>
                                </a:lnTo>
                                <a:lnTo>
                                  <a:pt x="46835" y="0"/>
                                </a:lnTo>
                                <a:lnTo>
                                  <a:pt x="46835" y="23508"/>
                                </a:lnTo>
                                <a:lnTo>
                                  <a:pt x="35081" y="23508"/>
                                </a:lnTo>
                                <a:lnTo>
                                  <a:pt x="35081" y="183883"/>
                                </a:lnTo>
                                <a:lnTo>
                                  <a:pt x="35081" y="199415"/>
                                </a:lnTo>
                                <a:lnTo>
                                  <a:pt x="46835" y="191584"/>
                                </a:lnTo>
                                <a:lnTo>
                                  <a:pt x="46835" y="219837"/>
                                </a:lnTo>
                                <a:lnTo>
                                  <a:pt x="35081" y="227673"/>
                                </a:lnTo>
                                <a:lnTo>
                                  <a:pt x="19142" y="238303"/>
                                </a:lnTo>
                                <a:lnTo>
                                  <a:pt x="11573" y="243357"/>
                                </a:lnTo>
                                <a:lnTo>
                                  <a:pt x="0" y="251069"/>
                                </a:lnTo>
                                <a:lnTo>
                                  <a:pt x="0" y="222811"/>
                                </a:lnTo>
                                <a:lnTo>
                                  <a:pt x="11573" y="215100"/>
                                </a:lnTo>
                                <a:lnTo>
                                  <a:pt x="11573" y="195491"/>
                                </a:lnTo>
                                <a:lnTo>
                                  <a:pt x="0" y="182217"/>
                                </a:lnTo>
                                <a:lnTo>
                                  <a:pt x="0" y="145604"/>
                                </a:lnTo>
                                <a:lnTo>
                                  <a:pt x="11573" y="163017"/>
                                </a:lnTo>
                                <a:lnTo>
                                  <a:pt x="11573" y="23508"/>
                                </a:lnTo>
                                <a:lnTo>
                                  <a:pt x="0" y="235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0"/>
                            <a:ext cx="28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35" h="34821">
                                <a:moveTo>
                                  <a:pt x="46835" y="0"/>
                                </a:moveTo>
                                <a:lnTo>
                                  <a:pt x="46835" y="23520"/>
                                </a:lnTo>
                                <a:lnTo>
                                  <a:pt x="23308" y="26151"/>
                                </a:lnTo>
                                <a:cubicBezTo>
                                  <a:pt x="15673" y="27886"/>
                                  <a:pt x="8288" y="30460"/>
                                  <a:pt x="1272" y="33815"/>
                                </a:cubicBezTo>
                                <a:lnTo>
                                  <a:pt x="0" y="34821"/>
                                </a:lnTo>
                                <a:lnTo>
                                  <a:pt x="0" y="9499"/>
                                </a:lnTo>
                                <a:lnTo>
                                  <a:pt x="18072" y="3215"/>
                                </a:lnTo>
                                <a:lnTo>
                                  <a:pt x="468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758880"/>
                            <a:ext cx="28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36" h="27078">
                                <a:moveTo>
                                  <a:pt x="46836" y="0"/>
                                </a:moveTo>
                                <a:lnTo>
                                  <a:pt x="46836" y="22986"/>
                                </a:lnTo>
                                <a:lnTo>
                                  <a:pt x="6" y="27078"/>
                                </a:lnTo>
                                <a:lnTo>
                                  <a:pt x="0" y="27078"/>
                                </a:lnTo>
                                <a:lnTo>
                                  <a:pt x="0" y="3542"/>
                                </a:lnTo>
                                <a:lnTo>
                                  <a:pt x="5" y="3542"/>
                                </a:lnTo>
                                <a:lnTo>
                                  <a:pt x="468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95880"/>
                            <a:ext cx="28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36" h="82431">
                                <a:moveTo>
                                  <a:pt x="46836" y="0"/>
                                </a:moveTo>
                                <a:lnTo>
                                  <a:pt x="46836" y="23664"/>
                                </a:lnTo>
                                <a:lnTo>
                                  <a:pt x="28289" y="25852"/>
                                </a:lnTo>
                                <a:lnTo>
                                  <a:pt x="6" y="82431"/>
                                </a:lnTo>
                                <a:lnTo>
                                  <a:pt x="0" y="82418"/>
                                </a:lnTo>
                                <a:lnTo>
                                  <a:pt x="0" y="29840"/>
                                </a:lnTo>
                                <a:lnTo>
                                  <a:pt x="6" y="29853"/>
                                </a:lnTo>
                                <a:lnTo>
                                  <a:pt x="13392" y="3069"/>
                                </a:lnTo>
                                <a:lnTo>
                                  <a:pt x="20276" y="2751"/>
                                </a:lnTo>
                                <a:lnTo>
                                  <a:pt x="468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464760"/>
                            <a:ext cx="280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36" h="322058">
                                <a:moveTo>
                                  <a:pt x="46836" y="0"/>
                                </a:moveTo>
                                <a:lnTo>
                                  <a:pt x="46836" y="33242"/>
                                </a:lnTo>
                                <a:lnTo>
                                  <a:pt x="35262" y="44817"/>
                                </a:lnTo>
                                <a:lnTo>
                                  <a:pt x="35262" y="82104"/>
                                </a:lnTo>
                                <a:lnTo>
                                  <a:pt x="37179" y="84009"/>
                                </a:lnTo>
                                <a:lnTo>
                                  <a:pt x="46836" y="96996"/>
                                </a:lnTo>
                                <a:lnTo>
                                  <a:pt x="46836" y="140311"/>
                                </a:lnTo>
                                <a:lnTo>
                                  <a:pt x="35262" y="118350"/>
                                </a:lnTo>
                                <a:lnTo>
                                  <a:pt x="35262" y="275767"/>
                                </a:lnTo>
                                <a:lnTo>
                                  <a:pt x="46836" y="246122"/>
                                </a:lnTo>
                                <a:lnTo>
                                  <a:pt x="46836" y="319235"/>
                                </a:lnTo>
                                <a:lnTo>
                                  <a:pt x="44723" y="319455"/>
                                </a:lnTo>
                                <a:cubicBezTo>
                                  <a:pt x="41853" y="319772"/>
                                  <a:pt x="38970" y="320102"/>
                                  <a:pt x="36100" y="320369"/>
                                </a:cubicBezTo>
                                <a:lnTo>
                                  <a:pt x="17202" y="322058"/>
                                </a:lnTo>
                                <a:lnTo>
                                  <a:pt x="17355" y="321664"/>
                                </a:lnTo>
                                <a:lnTo>
                                  <a:pt x="11754" y="322007"/>
                                </a:lnTo>
                                <a:lnTo>
                                  <a:pt x="11754" y="91832"/>
                                </a:lnTo>
                                <a:lnTo>
                                  <a:pt x="11754" y="68325"/>
                                </a:lnTo>
                                <a:lnTo>
                                  <a:pt x="0" y="80079"/>
                                </a:lnTo>
                                <a:lnTo>
                                  <a:pt x="0" y="46830"/>
                                </a:lnTo>
                                <a:lnTo>
                                  <a:pt x="11754" y="35076"/>
                                </a:lnTo>
                                <a:lnTo>
                                  <a:pt x="35262" y="11568"/>
                                </a:lnTo>
                                <a:lnTo>
                                  <a:pt x="468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81160"/>
                            <a:ext cx="2808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36" h="233855">
                                <a:moveTo>
                                  <a:pt x="46836" y="0"/>
                                </a:moveTo>
                                <a:lnTo>
                                  <a:pt x="46836" y="29658"/>
                                </a:lnTo>
                                <a:lnTo>
                                  <a:pt x="35262" y="38561"/>
                                </a:lnTo>
                                <a:lnTo>
                                  <a:pt x="35262" y="63148"/>
                                </a:lnTo>
                                <a:lnTo>
                                  <a:pt x="46836" y="72051"/>
                                </a:lnTo>
                                <a:lnTo>
                                  <a:pt x="46836" y="102704"/>
                                </a:lnTo>
                                <a:lnTo>
                                  <a:pt x="44431" y="99863"/>
                                </a:lnTo>
                                <a:lnTo>
                                  <a:pt x="35262" y="92802"/>
                                </a:lnTo>
                                <a:lnTo>
                                  <a:pt x="35262" y="165345"/>
                                </a:lnTo>
                                <a:lnTo>
                                  <a:pt x="46836" y="153782"/>
                                </a:lnTo>
                                <a:lnTo>
                                  <a:pt x="46836" y="187019"/>
                                </a:lnTo>
                                <a:lnTo>
                                  <a:pt x="36671" y="197184"/>
                                </a:lnTo>
                                <a:lnTo>
                                  <a:pt x="11754" y="222101"/>
                                </a:lnTo>
                                <a:lnTo>
                                  <a:pt x="0" y="233855"/>
                                </a:lnTo>
                                <a:lnTo>
                                  <a:pt x="0" y="200606"/>
                                </a:lnTo>
                                <a:lnTo>
                                  <a:pt x="11754" y="188852"/>
                                </a:lnTo>
                                <a:lnTo>
                                  <a:pt x="11754" y="74717"/>
                                </a:lnTo>
                                <a:lnTo>
                                  <a:pt x="11754" y="56633"/>
                                </a:lnTo>
                                <a:lnTo>
                                  <a:pt x="0" y="65675"/>
                                </a:lnTo>
                                <a:lnTo>
                                  <a:pt x="0" y="36021"/>
                                </a:lnTo>
                                <a:lnTo>
                                  <a:pt x="11754" y="26978"/>
                                </a:lnTo>
                                <a:lnTo>
                                  <a:pt x="35262" y="8893"/>
                                </a:lnTo>
                                <a:lnTo>
                                  <a:pt x="468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0680"/>
                            <a:ext cx="280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36" h="219837">
                                <a:moveTo>
                                  <a:pt x="0" y="0"/>
                                </a:moveTo>
                                <a:lnTo>
                                  <a:pt x="35262" y="0"/>
                                </a:lnTo>
                                <a:lnTo>
                                  <a:pt x="46836" y="0"/>
                                </a:lnTo>
                                <a:lnTo>
                                  <a:pt x="46836" y="23508"/>
                                </a:lnTo>
                                <a:lnTo>
                                  <a:pt x="35262" y="23508"/>
                                </a:lnTo>
                                <a:lnTo>
                                  <a:pt x="35262" y="163017"/>
                                </a:lnTo>
                                <a:lnTo>
                                  <a:pt x="46836" y="145602"/>
                                </a:lnTo>
                                <a:lnTo>
                                  <a:pt x="46836" y="182002"/>
                                </a:lnTo>
                                <a:lnTo>
                                  <a:pt x="35262" y="195288"/>
                                </a:lnTo>
                                <a:cubicBezTo>
                                  <a:pt x="33687" y="196583"/>
                                  <a:pt x="32201" y="197929"/>
                                  <a:pt x="30563" y="199161"/>
                                </a:cubicBezTo>
                                <a:cubicBezTo>
                                  <a:pt x="28277" y="200876"/>
                                  <a:pt x="25927" y="202552"/>
                                  <a:pt x="23514" y="204165"/>
                                </a:cubicBezTo>
                                <a:lnTo>
                                  <a:pt x="11754" y="212001"/>
                                </a:lnTo>
                                <a:lnTo>
                                  <a:pt x="0" y="219837"/>
                                </a:lnTo>
                                <a:lnTo>
                                  <a:pt x="0" y="191584"/>
                                </a:lnTo>
                                <a:lnTo>
                                  <a:pt x="10471" y="184607"/>
                                </a:lnTo>
                                <a:cubicBezTo>
                                  <a:pt x="10916" y="184315"/>
                                  <a:pt x="11322" y="183985"/>
                                  <a:pt x="11754" y="183693"/>
                                </a:cubicBezTo>
                                <a:lnTo>
                                  <a:pt x="11754" y="23508"/>
                                </a:lnTo>
                                <a:lnTo>
                                  <a:pt x="0" y="235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0"/>
                            <a:ext cx="28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36" h="34815">
                                <a:moveTo>
                                  <a:pt x="6" y="0"/>
                                </a:moveTo>
                                <a:cubicBezTo>
                                  <a:pt x="9801" y="0"/>
                                  <a:pt x="19438" y="1095"/>
                                  <a:pt x="28770" y="3216"/>
                                </a:cubicBezTo>
                                <a:lnTo>
                                  <a:pt x="46836" y="9498"/>
                                </a:lnTo>
                                <a:lnTo>
                                  <a:pt x="46836" y="34815"/>
                                </a:lnTo>
                                <a:lnTo>
                                  <a:pt x="45574" y="33815"/>
                                </a:lnTo>
                                <a:cubicBezTo>
                                  <a:pt x="31544" y="27105"/>
                                  <a:pt x="16034" y="23520"/>
                                  <a:pt x="6" y="23520"/>
                                </a:cubicBezTo>
                                <a:lnTo>
                                  <a:pt x="0" y="23521"/>
                                </a:lnTo>
                                <a:lnTo>
                                  <a:pt x="0" y="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708120"/>
                            <a:ext cx="83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44" h="98778">
                                <a:moveTo>
                                  <a:pt x="125052" y="0"/>
                                </a:moveTo>
                                <a:lnTo>
                                  <a:pt x="139244" y="38992"/>
                                </a:lnTo>
                                <a:lnTo>
                                  <a:pt x="139244" y="69801"/>
                                </a:lnTo>
                                <a:lnTo>
                                  <a:pt x="138133" y="70320"/>
                                </a:lnTo>
                                <a:lnTo>
                                  <a:pt x="127084" y="74333"/>
                                </a:lnTo>
                                <a:lnTo>
                                  <a:pt x="110942" y="29997"/>
                                </a:lnTo>
                                <a:cubicBezTo>
                                  <a:pt x="91168" y="36665"/>
                                  <a:pt x="70899" y="42088"/>
                                  <a:pt x="50452" y="46190"/>
                                </a:cubicBezTo>
                                <a:lnTo>
                                  <a:pt x="58644" y="92634"/>
                                </a:lnTo>
                                <a:lnTo>
                                  <a:pt x="47049" y="94666"/>
                                </a:lnTo>
                                <a:lnTo>
                                  <a:pt x="0" y="98778"/>
                                </a:lnTo>
                                <a:lnTo>
                                  <a:pt x="0" y="75792"/>
                                </a:lnTo>
                                <a:lnTo>
                                  <a:pt x="31377" y="73419"/>
                                </a:lnTo>
                                <a:lnTo>
                                  <a:pt x="23236" y="27229"/>
                                </a:lnTo>
                                <a:lnTo>
                                  <a:pt x="34831" y="25197"/>
                                </a:lnTo>
                                <a:cubicBezTo>
                                  <a:pt x="61692" y="20498"/>
                                  <a:pt x="88324" y="13373"/>
                                  <a:pt x="114003" y="4013"/>
                                </a:cubicBezTo>
                                <a:lnTo>
                                  <a:pt x="1250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667440"/>
                            <a:ext cx="838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44" h="65567">
                                <a:moveTo>
                                  <a:pt x="139244" y="0"/>
                                </a:moveTo>
                                <a:lnTo>
                                  <a:pt x="139244" y="26232"/>
                                </a:lnTo>
                                <a:lnTo>
                                  <a:pt x="113177" y="39207"/>
                                </a:lnTo>
                                <a:cubicBezTo>
                                  <a:pt x="86657" y="49361"/>
                                  <a:pt x="59068" y="56996"/>
                                  <a:pt x="30724" y="61942"/>
                                </a:cubicBezTo>
                                <a:lnTo>
                                  <a:pt x="0" y="65567"/>
                                </a:lnTo>
                                <a:lnTo>
                                  <a:pt x="0" y="41903"/>
                                </a:lnTo>
                                <a:lnTo>
                                  <a:pt x="21075" y="39720"/>
                                </a:lnTo>
                                <a:cubicBezTo>
                                  <a:pt x="48486" y="35311"/>
                                  <a:pt x="75181" y="28254"/>
                                  <a:pt x="100843" y="18719"/>
                                </a:cubicBezTo>
                                <a:lnTo>
                                  <a:pt x="1392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0120"/>
                            <a:ext cx="20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34" h="114968">
                                <a:moveTo>
                                  <a:pt x="0" y="0"/>
                                </a:moveTo>
                                <a:lnTo>
                                  <a:pt x="11920" y="9169"/>
                                </a:lnTo>
                                <a:cubicBezTo>
                                  <a:pt x="25332" y="19481"/>
                                  <a:pt x="33650" y="35077"/>
                                  <a:pt x="34742" y="51955"/>
                                </a:cubicBezTo>
                                <a:cubicBezTo>
                                  <a:pt x="35834" y="68821"/>
                                  <a:pt x="29611" y="85356"/>
                                  <a:pt x="17648" y="97320"/>
                                </a:cubicBezTo>
                                <a:lnTo>
                                  <a:pt x="0" y="114968"/>
                                </a:lnTo>
                                <a:lnTo>
                                  <a:pt x="0" y="81731"/>
                                </a:lnTo>
                                <a:lnTo>
                                  <a:pt x="1036" y="80695"/>
                                </a:lnTo>
                                <a:cubicBezTo>
                                  <a:pt x="8199" y="73520"/>
                                  <a:pt x="11946" y="63601"/>
                                  <a:pt x="11285" y="53467"/>
                                </a:cubicBezTo>
                                <a:cubicBezTo>
                                  <a:pt x="10955" y="48406"/>
                                  <a:pt x="9542" y="43538"/>
                                  <a:pt x="7207" y="39163"/>
                                </a:cubicBezTo>
                                <a:lnTo>
                                  <a:pt x="0" y="306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306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27" h="182002">
                                <a:moveTo>
                                  <a:pt x="0" y="0"/>
                                </a:moveTo>
                                <a:lnTo>
                                  <a:pt x="24074" y="0"/>
                                </a:lnTo>
                                <a:lnTo>
                                  <a:pt x="27376" y="6299"/>
                                </a:lnTo>
                                <a:cubicBezTo>
                                  <a:pt x="52827" y="54896"/>
                                  <a:pt x="49867" y="111150"/>
                                  <a:pt x="23040" y="155555"/>
                                </a:cubicBezTo>
                                <a:lnTo>
                                  <a:pt x="0" y="182002"/>
                                </a:lnTo>
                                <a:lnTo>
                                  <a:pt x="0" y="145602"/>
                                </a:lnTo>
                                <a:lnTo>
                                  <a:pt x="9088" y="131928"/>
                                </a:lnTo>
                                <a:cubicBezTo>
                                  <a:pt x="24893" y="98453"/>
                                  <a:pt x="25865" y="58941"/>
                                  <a:pt x="9634" y="23508"/>
                                </a:cubicBezTo>
                                <a:lnTo>
                                  <a:pt x="0" y="235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6480"/>
                            <a:ext cx="83880" cy="67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44" h="998612">
                                <a:moveTo>
                                  <a:pt x="0" y="0"/>
                                </a:moveTo>
                                <a:lnTo>
                                  <a:pt x="8866" y="3083"/>
                                </a:lnTo>
                                <a:cubicBezTo>
                                  <a:pt x="26014" y="11282"/>
                                  <a:pt x="41353" y="23300"/>
                                  <a:pt x="53703" y="38572"/>
                                </a:cubicBezTo>
                                <a:cubicBezTo>
                                  <a:pt x="62568" y="49532"/>
                                  <a:pt x="69464" y="61863"/>
                                  <a:pt x="74315" y="74932"/>
                                </a:cubicBezTo>
                                <a:cubicBezTo>
                                  <a:pt x="89149" y="59882"/>
                                  <a:pt x="101290" y="42178"/>
                                  <a:pt x="109660" y="22824"/>
                                </a:cubicBezTo>
                                <a:lnTo>
                                  <a:pt x="113851" y="13134"/>
                                </a:lnTo>
                                <a:lnTo>
                                  <a:pt x="123934" y="16258"/>
                                </a:lnTo>
                                <a:lnTo>
                                  <a:pt x="139244" y="22080"/>
                                </a:lnTo>
                                <a:lnTo>
                                  <a:pt x="139244" y="46768"/>
                                </a:lnTo>
                                <a:lnTo>
                                  <a:pt x="126741" y="41835"/>
                                </a:lnTo>
                                <a:cubicBezTo>
                                  <a:pt x="115425" y="64556"/>
                                  <a:pt x="99931" y="84596"/>
                                  <a:pt x="81008" y="101157"/>
                                </a:cubicBezTo>
                                <a:cubicBezTo>
                                  <a:pt x="78341" y="103481"/>
                                  <a:pt x="75611" y="105742"/>
                                  <a:pt x="72817" y="107939"/>
                                </a:cubicBezTo>
                                <a:cubicBezTo>
                                  <a:pt x="75979" y="109222"/>
                                  <a:pt x="79027" y="110695"/>
                                  <a:pt x="82139" y="112079"/>
                                </a:cubicBezTo>
                                <a:lnTo>
                                  <a:pt x="139244" y="146113"/>
                                </a:lnTo>
                                <a:lnTo>
                                  <a:pt x="139244" y="174700"/>
                                </a:lnTo>
                                <a:lnTo>
                                  <a:pt x="84196" y="138863"/>
                                </a:lnTo>
                                <a:cubicBezTo>
                                  <a:pt x="88832" y="164340"/>
                                  <a:pt x="102675" y="187263"/>
                                  <a:pt x="123782" y="203545"/>
                                </a:cubicBezTo>
                                <a:lnTo>
                                  <a:pt x="131885" y="209793"/>
                                </a:lnTo>
                                <a:lnTo>
                                  <a:pt x="126805" y="218670"/>
                                </a:lnTo>
                                <a:cubicBezTo>
                                  <a:pt x="120404" y="229910"/>
                                  <a:pt x="112860" y="240565"/>
                                  <a:pt x="104389" y="250369"/>
                                </a:cubicBezTo>
                                <a:lnTo>
                                  <a:pt x="98090" y="257659"/>
                                </a:lnTo>
                                <a:lnTo>
                                  <a:pt x="92654" y="254586"/>
                                </a:lnTo>
                                <a:cubicBezTo>
                                  <a:pt x="105354" y="311279"/>
                                  <a:pt x="84831" y="372455"/>
                                  <a:pt x="36774" y="409412"/>
                                </a:cubicBezTo>
                                <a:lnTo>
                                  <a:pt x="21191" y="421400"/>
                                </a:lnTo>
                                <a:lnTo>
                                  <a:pt x="28113" y="426010"/>
                                </a:lnTo>
                                <a:cubicBezTo>
                                  <a:pt x="66365" y="451512"/>
                                  <a:pt x="90889" y="492368"/>
                                  <a:pt x="95410" y="538113"/>
                                </a:cubicBezTo>
                                <a:cubicBezTo>
                                  <a:pt x="99042" y="574728"/>
                                  <a:pt x="89441" y="610783"/>
                                  <a:pt x="68804" y="640387"/>
                                </a:cubicBezTo>
                                <a:lnTo>
                                  <a:pt x="139244" y="671750"/>
                                </a:lnTo>
                                <a:lnTo>
                                  <a:pt x="139244" y="697484"/>
                                </a:lnTo>
                                <a:lnTo>
                                  <a:pt x="53297" y="659221"/>
                                </a:lnTo>
                                <a:cubicBezTo>
                                  <a:pt x="53145" y="659373"/>
                                  <a:pt x="53005" y="659525"/>
                                  <a:pt x="52865" y="659678"/>
                                </a:cubicBezTo>
                                <a:lnTo>
                                  <a:pt x="139244" y="722438"/>
                                </a:lnTo>
                                <a:lnTo>
                                  <a:pt x="139244" y="751497"/>
                                </a:lnTo>
                                <a:lnTo>
                                  <a:pt x="36076" y="676543"/>
                                </a:lnTo>
                                <a:lnTo>
                                  <a:pt x="28151" y="684481"/>
                                </a:lnTo>
                                <a:cubicBezTo>
                                  <a:pt x="95702" y="761379"/>
                                  <a:pt x="108224" y="872504"/>
                                  <a:pt x="61209" y="962039"/>
                                </a:cubicBezTo>
                                <a:cubicBezTo>
                                  <a:pt x="79802" y="956483"/>
                                  <a:pt x="97879" y="949508"/>
                                  <a:pt x="115297" y="941191"/>
                                </a:cubicBezTo>
                                <a:lnTo>
                                  <a:pt x="139244" y="927386"/>
                                </a:lnTo>
                                <a:lnTo>
                                  <a:pt x="139244" y="953768"/>
                                </a:lnTo>
                                <a:lnTo>
                                  <a:pt x="110929" y="969049"/>
                                </a:lnTo>
                                <a:cubicBezTo>
                                  <a:pt x="89201" y="978377"/>
                                  <a:pt x="66594" y="985782"/>
                                  <a:pt x="43340" y="991135"/>
                                </a:cubicBezTo>
                                <a:lnTo>
                                  <a:pt x="43327" y="991160"/>
                                </a:lnTo>
                                <a:lnTo>
                                  <a:pt x="38794" y="992151"/>
                                </a:lnTo>
                                <a:cubicBezTo>
                                  <a:pt x="33701" y="993269"/>
                                  <a:pt x="28557" y="994234"/>
                                  <a:pt x="23388" y="995161"/>
                                </a:cubicBezTo>
                                <a:cubicBezTo>
                                  <a:pt x="22055" y="995390"/>
                                  <a:pt x="20721" y="995606"/>
                                  <a:pt x="19388" y="995834"/>
                                </a:cubicBezTo>
                                <a:cubicBezTo>
                                  <a:pt x="13114" y="996876"/>
                                  <a:pt x="6802" y="997815"/>
                                  <a:pt x="452" y="998565"/>
                                </a:cubicBezTo>
                                <a:lnTo>
                                  <a:pt x="0" y="998612"/>
                                </a:lnTo>
                                <a:lnTo>
                                  <a:pt x="0" y="925499"/>
                                </a:lnTo>
                                <a:lnTo>
                                  <a:pt x="2751" y="918453"/>
                                </a:lnTo>
                                <a:cubicBezTo>
                                  <a:pt x="14619" y="888040"/>
                                  <a:pt x="14286" y="854997"/>
                                  <a:pt x="3133" y="825632"/>
                                </a:cubicBezTo>
                                <a:lnTo>
                                  <a:pt x="0" y="819688"/>
                                </a:lnTo>
                                <a:lnTo>
                                  <a:pt x="0" y="776373"/>
                                </a:lnTo>
                                <a:lnTo>
                                  <a:pt x="16898" y="799098"/>
                                </a:lnTo>
                                <a:cubicBezTo>
                                  <a:pt x="37747" y="837903"/>
                                  <a:pt x="41191" y="884623"/>
                                  <a:pt x="24646" y="927000"/>
                                </a:cubicBezTo>
                                <a:lnTo>
                                  <a:pt x="6282" y="974079"/>
                                </a:lnTo>
                                <a:cubicBezTo>
                                  <a:pt x="6548" y="974054"/>
                                  <a:pt x="6815" y="974028"/>
                                  <a:pt x="7082" y="973990"/>
                                </a:cubicBezTo>
                                <a:cubicBezTo>
                                  <a:pt x="7882" y="973876"/>
                                  <a:pt x="8682" y="973736"/>
                                  <a:pt x="9482" y="973609"/>
                                </a:cubicBezTo>
                                <a:cubicBezTo>
                                  <a:pt x="14562" y="972847"/>
                                  <a:pt x="19617" y="971984"/>
                                  <a:pt x="24646" y="971018"/>
                                </a:cubicBezTo>
                                <a:cubicBezTo>
                                  <a:pt x="25713" y="970802"/>
                                  <a:pt x="26779" y="970625"/>
                                  <a:pt x="27846" y="970409"/>
                                </a:cubicBezTo>
                                <a:cubicBezTo>
                                  <a:pt x="28303" y="970307"/>
                                  <a:pt x="28773" y="970193"/>
                                  <a:pt x="29243" y="970091"/>
                                </a:cubicBezTo>
                                <a:cubicBezTo>
                                  <a:pt x="84196" y="886766"/>
                                  <a:pt x="76563" y="776226"/>
                                  <a:pt x="11489" y="701131"/>
                                </a:cubicBezTo>
                                <a:lnTo>
                                  <a:pt x="0" y="712619"/>
                                </a:lnTo>
                                <a:lnTo>
                                  <a:pt x="0" y="679377"/>
                                </a:lnTo>
                                <a:lnTo>
                                  <a:pt x="12022" y="667361"/>
                                </a:lnTo>
                                <a:lnTo>
                                  <a:pt x="16823" y="662548"/>
                                </a:lnTo>
                                <a:lnTo>
                                  <a:pt x="34780" y="644603"/>
                                </a:lnTo>
                                <a:cubicBezTo>
                                  <a:pt x="39175" y="640196"/>
                                  <a:pt x="43175" y="635510"/>
                                  <a:pt x="46845" y="630607"/>
                                </a:cubicBezTo>
                                <a:cubicBezTo>
                                  <a:pt x="66137" y="604903"/>
                                  <a:pt x="75243" y="572937"/>
                                  <a:pt x="72017" y="540425"/>
                                </a:cubicBezTo>
                                <a:cubicBezTo>
                                  <a:pt x="68181" y="501715"/>
                                  <a:pt x="47430" y="467146"/>
                                  <a:pt x="15070" y="445581"/>
                                </a:cubicBezTo>
                                <a:lnTo>
                                  <a:pt x="1519" y="436539"/>
                                </a:lnTo>
                                <a:lnTo>
                                  <a:pt x="0" y="437707"/>
                                </a:lnTo>
                                <a:lnTo>
                                  <a:pt x="0" y="408049"/>
                                </a:lnTo>
                                <a:lnTo>
                                  <a:pt x="541" y="407634"/>
                                </a:lnTo>
                                <a:cubicBezTo>
                                  <a:pt x="135123" y="313768"/>
                                  <a:pt x="49119" y="184469"/>
                                  <a:pt x="49119" y="184469"/>
                                </a:cubicBezTo>
                                <a:lnTo>
                                  <a:pt x="74100" y="209501"/>
                                </a:lnTo>
                                <a:cubicBezTo>
                                  <a:pt x="80259" y="215559"/>
                                  <a:pt x="87015" y="221985"/>
                                  <a:pt x="93213" y="226875"/>
                                </a:cubicBezTo>
                                <a:cubicBezTo>
                                  <a:pt x="96058" y="223141"/>
                                  <a:pt x="98763" y="219305"/>
                                  <a:pt x="101316" y="215368"/>
                                </a:cubicBezTo>
                                <a:cubicBezTo>
                                  <a:pt x="76271" y="192673"/>
                                  <a:pt x="61311" y="161584"/>
                                  <a:pt x="59241" y="127903"/>
                                </a:cubicBezTo>
                                <a:cubicBezTo>
                                  <a:pt x="59075" y="125224"/>
                                  <a:pt x="58961" y="122531"/>
                                  <a:pt x="58961" y="119813"/>
                                </a:cubicBezTo>
                                <a:cubicBezTo>
                                  <a:pt x="58961" y="110149"/>
                                  <a:pt x="57640" y="100725"/>
                                  <a:pt x="55151" y="91670"/>
                                </a:cubicBezTo>
                                <a:cubicBezTo>
                                  <a:pt x="51341" y="77840"/>
                                  <a:pt x="44737" y="64873"/>
                                  <a:pt x="35428" y="53367"/>
                                </a:cubicBezTo>
                                <a:lnTo>
                                  <a:pt x="0" y="253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493920"/>
                            <a:ext cx="871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88" h="231330">
                                <a:moveTo>
                                  <a:pt x="0" y="0"/>
                                </a:moveTo>
                                <a:lnTo>
                                  <a:pt x="144088" y="104689"/>
                                </a:lnTo>
                                <a:lnTo>
                                  <a:pt x="137166" y="114189"/>
                                </a:lnTo>
                                <a:cubicBezTo>
                                  <a:pt x="108477" y="153616"/>
                                  <a:pt x="73463" y="186890"/>
                                  <a:pt x="33995" y="212984"/>
                                </a:cubicBezTo>
                                <a:lnTo>
                                  <a:pt x="0" y="231330"/>
                                </a:lnTo>
                                <a:lnTo>
                                  <a:pt x="0" y="204948"/>
                                </a:lnTo>
                                <a:lnTo>
                                  <a:pt x="26183" y="189854"/>
                                </a:lnTo>
                                <a:cubicBezTo>
                                  <a:pt x="58090" y="168008"/>
                                  <a:pt x="86779" y="141107"/>
                                  <a:pt x="111093" y="109769"/>
                                </a:cubicBezTo>
                                <a:lnTo>
                                  <a:pt x="0" y="290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448920"/>
                            <a:ext cx="19764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168" h="453938">
                                <a:moveTo>
                                  <a:pt x="186341" y="0"/>
                                </a:moveTo>
                                <a:lnTo>
                                  <a:pt x="232645" y="8166"/>
                                </a:lnTo>
                                <a:lnTo>
                                  <a:pt x="302101" y="20409"/>
                                </a:lnTo>
                                <a:lnTo>
                                  <a:pt x="300069" y="31979"/>
                                </a:lnTo>
                                <a:cubicBezTo>
                                  <a:pt x="295815" y="56312"/>
                                  <a:pt x="289643" y="80493"/>
                                  <a:pt x="281718" y="104026"/>
                                </a:cubicBezTo>
                                <a:lnTo>
                                  <a:pt x="326168" y="120206"/>
                                </a:lnTo>
                                <a:lnTo>
                                  <a:pt x="322142" y="131254"/>
                                </a:lnTo>
                                <a:cubicBezTo>
                                  <a:pt x="300539" y="190576"/>
                                  <a:pt x="268916" y="245275"/>
                                  <a:pt x="228124" y="293840"/>
                                </a:cubicBezTo>
                                <a:lnTo>
                                  <a:pt x="220567" y="302832"/>
                                </a:lnTo>
                                <a:lnTo>
                                  <a:pt x="184385" y="272466"/>
                                </a:lnTo>
                                <a:cubicBezTo>
                                  <a:pt x="170631" y="288074"/>
                                  <a:pt x="155810" y="302908"/>
                                  <a:pt x="140125" y="316738"/>
                                </a:cubicBezTo>
                                <a:lnTo>
                                  <a:pt x="170466" y="352895"/>
                                </a:lnTo>
                                <a:lnTo>
                                  <a:pt x="161474" y="360451"/>
                                </a:lnTo>
                                <a:cubicBezTo>
                                  <a:pt x="137224" y="380829"/>
                                  <a:pt x="111420" y="398923"/>
                                  <a:pt x="84258" y="414626"/>
                                </a:cubicBezTo>
                                <a:lnTo>
                                  <a:pt x="0" y="453938"/>
                                </a:lnTo>
                                <a:lnTo>
                                  <a:pt x="0" y="423129"/>
                                </a:lnTo>
                                <a:lnTo>
                                  <a:pt x="1848" y="428206"/>
                                </a:lnTo>
                                <a:cubicBezTo>
                                  <a:pt x="50768" y="409131"/>
                                  <a:pt x="96222" y="382854"/>
                                  <a:pt x="137281" y="349910"/>
                                </a:cubicBezTo>
                                <a:lnTo>
                                  <a:pt x="107105" y="313957"/>
                                </a:lnTo>
                                <a:lnTo>
                                  <a:pt x="116097" y="306400"/>
                                </a:lnTo>
                                <a:cubicBezTo>
                                  <a:pt x="137065" y="288773"/>
                                  <a:pt x="156559" y="269265"/>
                                  <a:pt x="174047" y="248437"/>
                                </a:cubicBezTo>
                                <a:lnTo>
                                  <a:pt x="181604" y="239446"/>
                                </a:lnTo>
                                <a:lnTo>
                                  <a:pt x="217583" y="269634"/>
                                </a:lnTo>
                                <a:cubicBezTo>
                                  <a:pt x="250552" y="228549"/>
                                  <a:pt x="276841" y="183096"/>
                                  <a:pt x="295904" y="134214"/>
                                </a:cubicBezTo>
                                <a:lnTo>
                                  <a:pt x="251720" y="118123"/>
                                </a:lnTo>
                                <a:lnTo>
                                  <a:pt x="255734" y="107074"/>
                                </a:lnTo>
                                <a:cubicBezTo>
                                  <a:pt x="263747" y="85065"/>
                                  <a:pt x="270123" y="62382"/>
                                  <a:pt x="274733" y="39459"/>
                                </a:cubicBezTo>
                                <a:lnTo>
                                  <a:pt x="251593" y="35382"/>
                                </a:lnTo>
                                <a:lnTo>
                                  <a:pt x="251568" y="35344"/>
                                </a:lnTo>
                                <a:cubicBezTo>
                                  <a:pt x="245129" y="67043"/>
                                  <a:pt x="235198" y="98133"/>
                                  <a:pt x="221913" y="127927"/>
                                </a:cubicBezTo>
                                <a:cubicBezTo>
                                  <a:pt x="209252" y="156350"/>
                                  <a:pt x="193529" y="183540"/>
                                  <a:pt x="175190" y="208750"/>
                                </a:cubicBezTo>
                                <a:cubicBezTo>
                                  <a:pt x="140675" y="256200"/>
                                  <a:pt x="98091" y="295629"/>
                                  <a:pt x="49964" y="325668"/>
                                </a:cubicBezTo>
                                <a:lnTo>
                                  <a:pt x="0" y="350538"/>
                                </a:lnTo>
                                <a:lnTo>
                                  <a:pt x="0" y="324307"/>
                                </a:lnTo>
                                <a:lnTo>
                                  <a:pt x="35173" y="307161"/>
                                </a:lnTo>
                                <a:cubicBezTo>
                                  <a:pt x="81738" y="278524"/>
                                  <a:pt x="122913" y="240660"/>
                                  <a:pt x="156178" y="194932"/>
                                </a:cubicBezTo>
                                <a:cubicBezTo>
                                  <a:pt x="173552" y="171044"/>
                                  <a:pt x="188436" y="145275"/>
                                  <a:pt x="200438" y="118351"/>
                                </a:cubicBezTo>
                                <a:cubicBezTo>
                                  <a:pt x="212935" y="90322"/>
                                  <a:pt x="222333" y="61087"/>
                                  <a:pt x="228429" y="31293"/>
                                </a:cubicBezTo>
                                <a:lnTo>
                                  <a:pt x="205264" y="27216"/>
                                </a:lnTo>
                                <a:cubicBezTo>
                                  <a:pt x="199498" y="55156"/>
                                  <a:pt x="190671" y="82550"/>
                                  <a:pt x="178975" y="108814"/>
                                </a:cubicBezTo>
                                <a:lnTo>
                                  <a:pt x="174187" y="119532"/>
                                </a:lnTo>
                                <a:lnTo>
                                  <a:pt x="0" y="41985"/>
                                </a:lnTo>
                                <a:lnTo>
                                  <a:pt x="0" y="16251"/>
                                </a:lnTo>
                                <a:lnTo>
                                  <a:pt x="162109" y="88430"/>
                                </a:lnTo>
                                <a:cubicBezTo>
                                  <a:pt x="172269" y="63602"/>
                                  <a:pt x="179724" y="37821"/>
                                  <a:pt x="184309" y="11595"/>
                                </a:cubicBezTo>
                                <a:lnTo>
                                  <a:pt x="1863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1600"/>
                            <a:ext cx="1440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550" h="208795">
                                <a:moveTo>
                                  <a:pt x="0" y="0"/>
                                </a:moveTo>
                                <a:lnTo>
                                  <a:pt x="51282" y="19504"/>
                                </a:lnTo>
                                <a:cubicBezTo>
                                  <a:pt x="116192" y="48953"/>
                                  <a:pt x="175638" y="90513"/>
                                  <a:pt x="225825" y="141853"/>
                                </a:cubicBezTo>
                                <a:lnTo>
                                  <a:pt x="238550" y="154871"/>
                                </a:lnTo>
                                <a:lnTo>
                                  <a:pt x="221456" y="161119"/>
                                </a:lnTo>
                                <a:cubicBezTo>
                                  <a:pt x="169361" y="180156"/>
                                  <a:pt x="115132" y="195676"/>
                                  <a:pt x="60293" y="207245"/>
                                </a:cubicBezTo>
                                <a:lnTo>
                                  <a:pt x="52978" y="208795"/>
                                </a:lnTo>
                                <a:lnTo>
                                  <a:pt x="48482" y="202838"/>
                                </a:lnTo>
                                <a:cubicBezTo>
                                  <a:pt x="34614" y="184487"/>
                                  <a:pt x="18853" y="168005"/>
                                  <a:pt x="1499" y="153596"/>
                                </a:cubicBezTo>
                                <a:lnTo>
                                  <a:pt x="0" y="152620"/>
                                </a:lnTo>
                                <a:lnTo>
                                  <a:pt x="0" y="124033"/>
                                </a:lnTo>
                                <a:lnTo>
                                  <a:pt x="8239" y="128943"/>
                                </a:lnTo>
                                <a:cubicBezTo>
                                  <a:pt x="28321" y="144469"/>
                                  <a:pt x="46577" y="162465"/>
                                  <a:pt x="62630" y="182709"/>
                                </a:cubicBezTo>
                                <a:cubicBezTo>
                                  <a:pt x="70923" y="180905"/>
                                  <a:pt x="79191" y="178899"/>
                                  <a:pt x="87446" y="176918"/>
                                </a:cubicBezTo>
                                <a:cubicBezTo>
                                  <a:pt x="81464" y="167799"/>
                                  <a:pt x="72993" y="156090"/>
                                  <a:pt x="63659" y="144876"/>
                                </a:cubicBezTo>
                                <a:cubicBezTo>
                                  <a:pt x="54185" y="133484"/>
                                  <a:pt x="43872" y="122651"/>
                                  <a:pt x="35706" y="114891"/>
                                </a:cubicBezTo>
                                <a:cubicBezTo>
                                  <a:pt x="27591" y="107106"/>
                                  <a:pt x="21812" y="102204"/>
                                  <a:pt x="21812" y="102204"/>
                                </a:cubicBezTo>
                                <a:cubicBezTo>
                                  <a:pt x="21812" y="102204"/>
                                  <a:pt x="28556" y="105544"/>
                                  <a:pt x="38462" y="111208"/>
                                </a:cubicBezTo>
                                <a:cubicBezTo>
                                  <a:pt x="48368" y="116847"/>
                                  <a:pt x="61284" y="125025"/>
                                  <a:pt x="73704" y="134144"/>
                                </a:cubicBezTo>
                                <a:cubicBezTo>
                                  <a:pt x="86112" y="143250"/>
                                  <a:pt x="98000" y="153270"/>
                                  <a:pt x="106572" y="161221"/>
                                </a:cubicBezTo>
                                <a:cubicBezTo>
                                  <a:pt x="110204" y="164561"/>
                                  <a:pt x="113227" y="167469"/>
                                  <a:pt x="115564" y="169742"/>
                                </a:cubicBezTo>
                                <a:cubicBezTo>
                                  <a:pt x="123450" y="167647"/>
                                  <a:pt x="131299" y="165475"/>
                                  <a:pt x="139122" y="163214"/>
                                </a:cubicBezTo>
                                <a:cubicBezTo>
                                  <a:pt x="138792" y="162770"/>
                                  <a:pt x="138487" y="162351"/>
                                  <a:pt x="138144" y="161894"/>
                                </a:cubicBezTo>
                                <a:cubicBezTo>
                                  <a:pt x="130753" y="151988"/>
                                  <a:pt x="120275" y="139173"/>
                                  <a:pt x="108960" y="126930"/>
                                </a:cubicBezTo>
                                <a:cubicBezTo>
                                  <a:pt x="97644" y="114713"/>
                                  <a:pt x="85503" y="103105"/>
                                  <a:pt x="75990" y="94799"/>
                                </a:cubicBezTo>
                                <a:cubicBezTo>
                                  <a:pt x="66504" y="86456"/>
                                  <a:pt x="59849" y="81198"/>
                                  <a:pt x="59849" y="81198"/>
                                </a:cubicBezTo>
                                <a:cubicBezTo>
                                  <a:pt x="59849" y="81198"/>
                                  <a:pt x="67469" y="84881"/>
                                  <a:pt x="78632" y="91040"/>
                                </a:cubicBezTo>
                                <a:cubicBezTo>
                                  <a:pt x="89821" y="97162"/>
                                  <a:pt x="104438" y="106026"/>
                                  <a:pt x="118574" y="115831"/>
                                </a:cubicBezTo>
                                <a:cubicBezTo>
                                  <a:pt x="132696" y="125622"/>
                                  <a:pt x="146298" y="136354"/>
                                  <a:pt x="156166" y="144863"/>
                                </a:cubicBezTo>
                                <a:cubicBezTo>
                                  <a:pt x="160687" y="148698"/>
                                  <a:pt x="164598" y="152254"/>
                                  <a:pt x="167291" y="154705"/>
                                </a:cubicBezTo>
                                <a:cubicBezTo>
                                  <a:pt x="176854" y="151657"/>
                                  <a:pt x="186404" y="148546"/>
                                  <a:pt x="195853" y="145269"/>
                                </a:cubicBezTo>
                                <a:cubicBezTo>
                                  <a:pt x="151362" y="102702"/>
                                  <a:pt x="100005" y="67814"/>
                                  <a:pt x="44409" y="42208"/>
                                </a:cubicBezTo>
                                <a:lnTo>
                                  <a:pt x="0" y="246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43920"/>
                            <a:ext cx="34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69" h="105804">
                                <a:moveTo>
                                  <a:pt x="49949" y="0"/>
                                </a:moveTo>
                                <a:lnTo>
                                  <a:pt x="58769" y="0"/>
                                </a:lnTo>
                                <a:lnTo>
                                  <a:pt x="58769" y="52896"/>
                                </a:lnTo>
                                <a:lnTo>
                                  <a:pt x="47015" y="52896"/>
                                </a:lnTo>
                                <a:lnTo>
                                  <a:pt x="47015" y="88163"/>
                                </a:lnTo>
                                <a:lnTo>
                                  <a:pt x="58769" y="88163"/>
                                </a:lnTo>
                                <a:lnTo>
                                  <a:pt x="58769" y="105804"/>
                                </a:lnTo>
                                <a:lnTo>
                                  <a:pt x="0" y="105804"/>
                                </a:lnTo>
                                <a:lnTo>
                                  <a:pt x="0" y="23508"/>
                                </a:lnTo>
                                <a:lnTo>
                                  <a:pt x="17628" y="23508"/>
                                </a:lnTo>
                                <a:lnTo>
                                  <a:pt x="17628" y="88163"/>
                                </a:lnTo>
                                <a:lnTo>
                                  <a:pt x="29375" y="88163"/>
                                </a:lnTo>
                                <a:lnTo>
                                  <a:pt x="29375" y="35268"/>
                                </a:lnTo>
                                <a:lnTo>
                                  <a:pt x="49949" y="35268"/>
                                </a:lnTo>
                                <a:lnTo>
                                  <a:pt x="499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43920"/>
                            <a:ext cx="34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82" h="105804">
                                <a:moveTo>
                                  <a:pt x="0" y="0"/>
                                </a:moveTo>
                                <a:lnTo>
                                  <a:pt x="8820" y="0"/>
                                </a:lnTo>
                                <a:lnTo>
                                  <a:pt x="8820" y="35268"/>
                                </a:lnTo>
                                <a:lnTo>
                                  <a:pt x="29394" y="35268"/>
                                </a:lnTo>
                                <a:lnTo>
                                  <a:pt x="29394" y="88163"/>
                                </a:lnTo>
                                <a:lnTo>
                                  <a:pt x="41142" y="88163"/>
                                </a:lnTo>
                                <a:lnTo>
                                  <a:pt x="41142" y="23508"/>
                                </a:lnTo>
                                <a:lnTo>
                                  <a:pt x="58782" y="23508"/>
                                </a:lnTo>
                                <a:lnTo>
                                  <a:pt x="58782" y="105804"/>
                                </a:lnTo>
                                <a:lnTo>
                                  <a:pt x="0" y="105804"/>
                                </a:lnTo>
                                <a:lnTo>
                                  <a:pt x="0" y="88163"/>
                                </a:lnTo>
                                <a:lnTo>
                                  <a:pt x="11754" y="88163"/>
                                </a:lnTo>
                                <a:lnTo>
                                  <a:pt x="11754" y="52896"/>
                                </a:lnTo>
                                <a:lnTo>
                                  <a:pt x="0" y="528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59480"/>
                            <a:ext cx="788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391" h="147193">
                                <a:moveTo>
                                  <a:pt x="0" y="0"/>
                                </a:moveTo>
                                <a:lnTo>
                                  <a:pt x="27978" y="0"/>
                                </a:lnTo>
                                <a:lnTo>
                                  <a:pt x="64948" y="115151"/>
                                </a:lnTo>
                                <a:lnTo>
                                  <a:pt x="102324" y="0"/>
                                </a:lnTo>
                                <a:lnTo>
                                  <a:pt x="130391" y="0"/>
                                </a:lnTo>
                                <a:lnTo>
                                  <a:pt x="77470" y="147193"/>
                                </a:lnTo>
                                <a:lnTo>
                                  <a:pt x="52730" y="1471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59480"/>
                            <a:ext cx="14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51" h="147193">
                                <a:moveTo>
                                  <a:pt x="0" y="0"/>
                                </a:moveTo>
                                <a:lnTo>
                                  <a:pt x="25451" y="0"/>
                                </a:lnTo>
                                <a:lnTo>
                                  <a:pt x="25451" y="147193"/>
                                </a:lnTo>
                                <a:lnTo>
                                  <a:pt x="0" y="1471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5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59480"/>
                            <a:ext cx="550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6" h="147193">
                                <a:moveTo>
                                  <a:pt x="0" y="0"/>
                                </a:moveTo>
                                <a:lnTo>
                                  <a:pt x="25552" y="0"/>
                                </a:lnTo>
                                <a:lnTo>
                                  <a:pt x="25552" y="126568"/>
                                </a:lnTo>
                                <a:lnTo>
                                  <a:pt x="92316" y="126568"/>
                                </a:lnTo>
                                <a:lnTo>
                                  <a:pt x="92316" y="147193"/>
                                </a:lnTo>
                                <a:lnTo>
                                  <a:pt x="0" y="1471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159480"/>
                            <a:ext cx="71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62" h="147193">
                                <a:moveTo>
                                  <a:pt x="0" y="0"/>
                                </a:moveTo>
                                <a:lnTo>
                                  <a:pt x="25553" y="0"/>
                                </a:lnTo>
                                <a:lnTo>
                                  <a:pt x="91313" y="104839"/>
                                </a:lnTo>
                                <a:lnTo>
                                  <a:pt x="91313" y="0"/>
                                </a:lnTo>
                                <a:lnTo>
                                  <a:pt x="116662" y="0"/>
                                </a:lnTo>
                                <a:lnTo>
                                  <a:pt x="116662" y="147193"/>
                                </a:lnTo>
                                <a:lnTo>
                                  <a:pt x="91110" y="147193"/>
                                </a:lnTo>
                                <a:lnTo>
                                  <a:pt x="25553" y="42761"/>
                                </a:lnTo>
                                <a:lnTo>
                                  <a:pt x="25553" y="147193"/>
                                </a:lnTo>
                                <a:lnTo>
                                  <a:pt x="0" y="1471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159480"/>
                            <a:ext cx="14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51" h="147193">
                                <a:moveTo>
                                  <a:pt x="0" y="0"/>
                                </a:moveTo>
                                <a:lnTo>
                                  <a:pt x="25451" y="0"/>
                                </a:lnTo>
                                <a:lnTo>
                                  <a:pt x="25451" y="147193"/>
                                </a:lnTo>
                                <a:lnTo>
                                  <a:pt x="0" y="1471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5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159480"/>
                            <a:ext cx="399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67" h="147193">
                                <a:moveTo>
                                  <a:pt x="55550" y="0"/>
                                </a:moveTo>
                                <a:lnTo>
                                  <a:pt x="66967" y="0"/>
                                </a:lnTo>
                                <a:lnTo>
                                  <a:pt x="66967" y="31242"/>
                                </a:lnTo>
                                <a:lnTo>
                                  <a:pt x="45657" y="92304"/>
                                </a:lnTo>
                                <a:lnTo>
                                  <a:pt x="66967" y="92304"/>
                                </a:lnTo>
                                <a:lnTo>
                                  <a:pt x="66967" y="112928"/>
                                </a:lnTo>
                                <a:lnTo>
                                  <a:pt x="38481" y="112928"/>
                                </a:lnTo>
                                <a:lnTo>
                                  <a:pt x="26568" y="147193"/>
                                </a:lnTo>
                                <a:lnTo>
                                  <a:pt x="0" y="147193"/>
                                </a:lnTo>
                                <a:lnTo>
                                  <a:pt x="555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59480"/>
                            <a:ext cx="399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70" h="147193">
                                <a:moveTo>
                                  <a:pt x="0" y="0"/>
                                </a:moveTo>
                                <a:lnTo>
                                  <a:pt x="11519" y="0"/>
                                </a:lnTo>
                                <a:lnTo>
                                  <a:pt x="67170" y="147193"/>
                                </a:lnTo>
                                <a:lnTo>
                                  <a:pt x="40500" y="147193"/>
                                </a:lnTo>
                                <a:lnTo>
                                  <a:pt x="28486" y="112928"/>
                                </a:lnTo>
                                <a:lnTo>
                                  <a:pt x="0" y="112928"/>
                                </a:lnTo>
                                <a:lnTo>
                                  <a:pt x="0" y="92304"/>
                                </a:lnTo>
                                <a:lnTo>
                                  <a:pt x="21311" y="92304"/>
                                </a:lnTo>
                                <a:lnTo>
                                  <a:pt x="0" y="312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159480"/>
                            <a:ext cx="658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93" h="149212">
                                <a:moveTo>
                                  <a:pt x="0" y="0"/>
                                </a:moveTo>
                                <a:lnTo>
                                  <a:pt x="25451" y="0"/>
                                </a:lnTo>
                                <a:lnTo>
                                  <a:pt x="25451" y="98311"/>
                                </a:lnTo>
                                <a:cubicBezTo>
                                  <a:pt x="25451" y="108115"/>
                                  <a:pt x="27940" y="115621"/>
                                  <a:pt x="32931" y="120802"/>
                                </a:cubicBezTo>
                                <a:cubicBezTo>
                                  <a:pt x="37910" y="125984"/>
                                  <a:pt x="45250" y="128588"/>
                                  <a:pt x="54953" y="128588"/>
                                </a:cubicBezTo>
                                <a:cubicBezTo>
                                  <a:pt x="74613" y="128588"/>
                                  <a:pt x="84442" y="118224"/>
                                  <a:pt x="84442" y="97511"/>
                                </a:cubicBezTo>
                                <a:lnTo>
                                  <a:pt x="84442" y="0"/>
                                </a:lnTo>
                                <a:lnTo>
                                  <a:pt x="109893" y="0"/>
                                </a:lnTo>
                                <a:lnTo>
                                  <a:pt x="109893" y="98362"/>
                                </a:lnTo>
                                <a:cubicBezTo>
                                  <a:pt x="109893" y="113995"/>
                                  <a:pt x="104889" y="126378"/>
                                  <a:pt x="94894" y="135522"/>
                                </a:cubicBezTo>
                                <a:cubicBezTo>
                                  <a:pt x="84899" y="144640"/>
                                  <a:pt x="71577" y="149212"/>
                                  <a:pt x="54953" y="149212"/>
                                </a:cubicBezTo>
                                <a:cubicBezTo>
                                  <a:pt x="38113" y="149212"/>
                                  <a:pt x="24752" y="144716"/>
                                  <a:pt x="14846" y="135712"/>
                                </a:cubicBezTo>
                                <a:cubicBezTo>
                                  <a:pt x="4953" y="126721"/>
                                  <a:pt x="0" y="114237"/>
                                  <a:pt x="0" y="9826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158040"/>
                            <a:ext cx="658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80" h="151232">
                                <a:moveTo>
                                  <a:pt x="56655" y="0"/>
                                </a:moveTo>
                                <a:cubicBezTo>
                                  <a:pt x="66891" y="0"/>
                                  <a:pt x="76010" y="1880"/>
                                  <a:pt x="84023" y="5664"/>
                                </a:cubicBezTo>
                                <a:cubicBezTo>
                                  <a:pt x="92037" y="9423"/>
                                  <a:pt x="98323" y="14808"/>
                                  <a:pt x="102908" y="21781"/>
                                </a:cubicBezTo>
                                <a:cubicBezTo>
                                  <a:pt x="107493" y="28765"/>
                                  <a:pt x="109779" y="36500"/>
                                  <a:pt x="109779" y="44983"/>
                                </a:cubicBezTo>
                                <a:lnTo>
                                  <a:pt x="84328" y="44983"/>
                                </a:lnTo>
                                <a:cubicBezTo>
                                  <a:pt x="84328" y="37351"/>
                                  <a:pt x="81915" y="31394"/>
                                  <a:pt x="77102" y="27089"/>
                                </a:cubicBezTo>
                                <a:cubicBezTo>
                                  <a:pt x="72288" y="22771"/>
                                  <a:pt x="65405" y="20625"/>
                                  <a:pt x="56451" y="20625"/>
                                </a:cubicBezTo>
                                <a:cubicBezTo>
                                  <a:pt x="48108" y="20625"/>
                                  <a:pt x="41618" y="22390"/>
                                  <a:pt x="37008" y="25959"/>
                                </a:cubicBezTo>
                                <a:cubicBezTo>
                                  <a:pt x="32398" y="29515"/>
                                  <a:pt x="30086" y="34468"/>
                                  <a:pt x="30086" y="40856"/>
                                </a:cubicBezTo>
                                <a:cubicBezTo>
                                  <a:pt x="30086" y="46228"/>
                                  <a:pt x="32576" y="50698"/>
                                  <a:pt x="37567" y="54293"/>
                                </a:cubicBezTo>
                                <a:cubicBezTo>
                                  <a:pt x="42545" y="57874"/>
                                  <a:pt x="50762" y="61379"/>
                                  <a:pt x="62205" y="64757"/>
                                </a:cubicBezTo>
                                <a:cubicBezTo>
                                  <a:pt x="73660" y="68161"/>
                                  <a:pt x="82842" y="72034"/>
                                  <a:pt x="89789" y="76378"/>
                                </a:cubicBezTo>
                                <a:cubicBezTo>
                                  <a:pt x="96711" y="80721"/>
                                  <a:pt x="101803" y="85700"/>
                                  <a:pt x="105029" y="91338"/>
                                </a:cubicBezTo>
                                <a:cubicBezTo>
                                  <a:pt x="108267" y="96965"/>
                                  <a:pt x="109880" y="103543"/>
                                  <a:pt x="109880" y="111100"/>
                                </a:cubicBezTo>
                                <a:cubicBezTo>
                                  <a:pt x="109880" y="123355"/>
                                  <a:pt x="105181" y="133109"/>
                                  <a:pt x="95796" y="140360"/>
                                </a:cubicBezTo>
                                <a:cubicBezTo>
                                  <a:pt x="86398" y="147612"/>
                                  <a:pt x="73660" y="151232"/>
                                  <a:pt x="57569" y="151232"/>
                                </a:cubicBezTo>
                                <a:cubicBezTo>
                                  <a:pt x="46926" y="151232"/>
                                  <a:pt x="37148" y="149263"/>
                                  <a:pt x="28219" y="145326"/>
                                </a:cubicBezTo>
                                <a:cubicBezTo>
                                  <a:pt x="19304" y="141376"/>
                                  <a:pt x="12370" y="135928"/>
                                  <a:pt x="7417" y="128994"/>
                                </a:cubicBezTo>
                                <a:cubicBezTo>
                                  <a:pt x="2464" y="122047"/>
                                  <a:pt x="0" y="113957"/>
                                  <a:pt x="0" y="104737"/>
                                </a:cubicBezTo>
                                <a:lnTo>
                                  <a:pt x="25552" y="104737"/>
                                </a:lnTo>
                                <a:cubicBezTo>
                                  <a:pt x="25552" y="113081"/>
                                  <a:pt x="28308" y="119558"/>
                                  <a:pt x="33833" y="124143"/>
                                </a:cubicBezTo>
                                <a:cubicBezTo>
                                  <a:pt x="39344" y="128715"/>
                                  <a:pt x="47257" y="131013"/>
                                  <a:pt x="57569" y="131013"/>
                                </a:cubicBezTo>
                                <a:cubicBezTo>
                                  <a:pt x="66446" y="131013"/>
                                  <a:pt x="73127" y="129210"/>
                                  <a:pt x="77610" y="125603"/>
                                </a:cubicBezTo>
                                <a:cubicBezTo>
                                  <a:pt x="82093" y="121996"/>
                                  <a:pt x="84328" y="117234"/>
                                  <a:pt x="84328" y="111303"/>
                                </a:cubicBezTo>
                                <a:cubicBezTo>
                                  <a:pt x="84328" y="104838"/>
                                  <a:pt x="82055" y="99847"/>
                                  <a:pt x="77508" y="96342"/>
                                </a:cubicBezTo>
                                <a:cubicBezTo>
                                  <a:pt x="72961" y="92824"/>
                                  <a:pt x="64770" y="89294"/>
                                  <a:pt x="52921" y="85725"/>
                                </a:cubicBezTo>
                                <a:cubicBezTo>
                                  <a:pt x="41059" y="82144"/>
                                  <a:pt x="31636" y="78168"/>
                                  <a:pt x="24638" y="73800"/>
                                </a:cubicBezTo>
                                <a:cubicBezTo>
                                  <a:pt x="11239" y="65367"/>
                                  <a:pt x="4534" y="54394"/>
                                  <a:pt x="4534" y="40843"/>
                                </a:cubicBezTo>
                                <a:cubicBezTo>
                                  <a:pt x="4534" y="28969"/>
                                  <a:pt x="9373" y="19202"/>
                                  <a:pt x="19037" y="11519"/>
                                </a:cubicBezTo>
                                <a:cubicBezTo>
                                  <a:pt x="28689" y="3835"/>
                                  <a:pt x="41237" y="0"/>
                                  <a:pt x="5665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5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326880"/>
                            <a:ext cx="331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96" h="147180">
                                <a:moveTo>
                                  <a:pt x="0" y="0"/>
                                </a:moveTo>
                                <a:lnTo>
                                  <a:pt x="54896" y="0"/>
                                </a:lnTo>
                                <a:lnTo>
                                  <a:pt x="54896" y="20625"/>
                                </a:lnTo>
                                <a:lnTo>
                                  <a:pt x="25552" y="20625"/>
                                </a:lnTo>
                                <a:lnTo>
                                  <a:pt x="25552" y="71971"/>
                                </a:lnTo>
                                <a:lnTo>
                                  <a:pt x="54896" y="71971"/>
                                </a:lnTo>
                                <a:lnTo>
                                  <a:pt x="54896" y="92596"/>
                                </a:lnTo>
                                <a:lnTo>
                                  <a:pt x="25552" y="92596"/>
                                </a:lnTo>
                                <a:lnTo>
                                  <a:pt x="25552" y="147180"/>
                                </a:lnTo>
                                <a:lnTo>
                                  <a:pt x="0" y="1471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326880"/>
                            <a:ext cx="33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97" h="92596">
                                <a:moveTo>
                                  <a:pt x="0" y="0"/>
                                </a:moveTo>
                                <a:lnTo>
                                  <a:pt x="1365" y="0"/>
                                </a:lnTo>
                                <a:cubicBezTo>
                                  <a:pt x="17786" y="0"/>
                                  <a:pt x="30842" y="4293"/>
                                  <a:pt x="40494" y="12865"/>
                                </a:cubicBezTo>
                                <a:cubicBezTo>
                                  <a:pt x="50159" y="21425"/>
                                  <a:pt x="54997" y="32753"/>
                                  <a:pt x="54997" y="46850"/>
                                </a:cubicBezTo>
                                <a:cubicBezTo>
                                  <a:pt x="54997" y="61290"/>
                                  <a:pt x="50260" y="72530"/>
                                  <a:pt x="40799" y="80569"/>
                                </a:cubicBezTo>
                                <a:cubicBezTo>
                                  <a:pt x="31337" y="88595"/>
                                  <a:pt x="18091" y="92596"/>
                                  <a:pt x="1060" y="92596"/>
                                </a:cubicBezTo>
                                <a:lnTo>
                                  <a:pt x="0" y="92596"/>
                                </a:lnTo>
                                <a:lnTo>
                                  <a:pt x="0" y="71971"/>
                                </a:lnTo>
                                <a:lnTo>
                                  <a:pt x="1365" y="71971"/>
                                </a:lnTo>
                                <a:cubicBezTo>
                                  <a:pt x="10458" y="71971"/>
                                  <a:pt x="17380" y="69850"/>
                                  <a:pt x="22168" y="65557"/>
                                </a:cubicBezTo>
                                <a:cubicBezTo>
                                  <a:pt x="26943" y="61277"/>
                                  <a:pt x="29343" y="55093"/>
                                  <a:pt x="29343" y="47003"/>
                                </a:cubicBezTo>
                                <a:cubicBezTo>
                                  <a:pt x="29343" y="39065"/>
                                  <a:pt x="26918" y="32702"/>
                                  <a:pt x="22066" y="27940"/>
                                </a:cubicBezTo>
                                <a:cubicBezTo>
                                  <a:pt x="17215" y="23203"/>
                                  <a:pt x="10560" y="20765"/>
                                  <a:pt x="2064" y="20625"/>
                                </a:cubicBezTo>
                                <a:lnTo>
                                  <a:pt x="0" y="206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326880"/>
                            <a:ext cx="309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19" h="147193">
                                <a:moveTo>
                                  <a:pt x="0" y="0"/>
                                </a:moveTo>
                                <a:lnTo>
                                  <a:pt x="51714" y="0"/>
                                </a:lnTo>
                                <a:lnTo>
                                  <a:pt x="52419" y="89"/>
                                </a:lnTo>
                                <a:lnTo>
                                  <a:pt x="52419" y="20625"/>
                                </a:lnTo>
                                <a:lnTo>
                                  <a:pt x="25552" y="20625"/>
                                </a:lnTo>
                                <a:lnTo>
                                  <a:pt x="25552" y="69952"/>
                                </a:lnTo>
                                <a:lnTo>
                                  <a:pt x="51816" y="69952"/>
                                </a:lnTo>
                                <a:lnTo>
                                  <a:pt x="52419" y="69757"/>
                                </a:lnTo>
                                <a:lnTo>
                                  <a:pt x="52419" y="90576"/>
                                </a:lnTo>
                                <a:lnTo>
                                  <a:pt x="25552" y="90576"/>
                                </a:lnTo>
                                <a:lnTo>
                                  <a:pt x="25552" y="147193"/>
                                </a:lnTo>
                                <a:lnTo>
                                  <a:pt x="0" y="1471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326880"/>
                            <a:ext cx="349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77" h="147104">
                                <a:moveTo>
                                  <a:pt x="0" y="0"/>
                                </a:moveTo>
                                <a:lnTo>
                                  <a:pt x="21841" y="2770"/>
                                </a:lnTo>
                                <a:cubicBezTo>
                                  <a:pt x="28388" y="4676"/>
                                  <a:pt x="33966" y="7537"/>
                                  <a:pt x="38576" y="11353"/>
                                </a:cubicBezTo>
                                <a:cubicBezTo>
                                  <a:pt x="47809" y="18961"/>
                                  <a:pt x="52419" y="30010"/>
                                  <a:pt x="52419" y="44437"/>
                                </a:cubicBezTo>
                                <a:cubicBezTo>
                                  <a:pt x="52419" y="54279"/>
                                  <a:pt x="50044" y="62534"/>
                                  <a:pt x="45295" y="69164"/>
                                </a:cubicBezTo>
                                <a:cubicBezTo>
                                  <a:pt x="40558" y="75819"/>
                                  <a:pt x="33941" y="80937"/>
                                  <a:pt x="25457" y="84493"/>
                                </a:cubicBezTo>
                                <a:lnTo>
                                  <a:pt x="58477" y="145783"/>
                                </a:lnTo>
                                <a:lnTo>
                                  <a:pt x="58477" y="147104"/>
                                </a:lnTo>
                                <a:lnTo>
                                  <a:pt x="31109" y="147104"/>
                                </a:lnTo>
                                <a:lnTo>
                                  <a:pt x="1619" y="90487"/>
                                </a:lnTo>
                                <a:lnTo>
                                  <a:pt x="0" y="90487"/>
                                </a:lnTo>
                                <a:lnTo>
                                  <a:pt x="0" y="69668"/>
                                </a:lnTo>
                                <a:lnTo>
                                  <a:pt x="19590" y="63347"/>
                                </a:lnTo>
                                <a:cubicBezTo>
                                  <a:pt x="24441" y="58991"/>
                                  <a:pt x="26867" y="53060"/>
                                  <a:pt x="26867" y="45504"/>
                                </a:cubicBezTo>
                                <a:cubicBezTo>
                                  <a:pt x="26867" y="37617"/>
                                  <a:pt x="24619" y="31521"/>
                                  <a:pt x="20149" y="27203"/>
                                </a:cubicBezTo>
                                <a:cubicBezTo>
                                  <a:pt x="15666" y="22910"/>
                                  <a:pt x="8985" y="20675"/>
                                  <a:pt x="95" y="20535"/>
                                </a:cubicBezTo>
                                <a:lnTo>
                                  <a:pt x="0" y="205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326880"/>
                            <a:ext cx="583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52" h="147193">
                                <a:moveTo>
                                  <a:pt x="0" y="0"/>
                                </a:moveTo>
                                <a:lnTo>
                                  <a:pt x="95453" y="0"/>
                                </a:lnTo>
                                <a:lnTo>
                                  <a:pt x="95453" y="20625"/>
                                </a:lnTo>
                                <a:lnTo>
                                  <a:pt x="25553" y="20625"/>
                                </a:lnTo>
                                <a:lnTo>
                                  <a:pt x="25553" y="61265"/>
                                </a:lnTo>
                                <a:lnTo>
                                  <a:pt x="85954" y="61265"/>
                                </a:lnTo>
                                <a:lnTo>
                                  <a:pt x="85954" y="81483"/>
                                </a:lnTo>
                                <a:lnTo>
                                  <a:pt x="25553" y="81483"/>
                                </a:lnTo>
                                <a:lnTo>
                                  <a:pt x="25553" y="126568"/>
                                </a:lnTo>
                                <a:lnTo>
                                  <a:pt x="96152" y="126568"/>
                                </a:lnTo>
                                <a:lnTo>
                                  <a:pt x="96152" y="147193"/>
                                </a:lnTo>
                                <a:lnTo>
                                  <a:pt x="0" y="1471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326880"/>
                            <a:ext cx="70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751" h="147193">
                                <a:moveTo>
                                  <a:pt x="0" y="0"/>
                                </a:moveTo>
                                <a:lnTo>
                                  <a:pt x="25553" y="0"/>
                                </a:lnTo>
                                <a:lnTo>
                                  <a:pt x="25553" y="69050"/>
                                </a:lnTo>
                                <a:lnTo>
                                  <a:pt x="39688" y="51562"/>
                                </a:lnTo>
                                <a:lnTo>
                                  <a:pt x="82715" y="0"/>
                                </a:lnTo>
                                <a:lnTo>
                                  <a:pt x="113627" y="0"/>
                                </a:lnTo>
                                <a:lnTo>
                                  <a:pt x="58979" y="65202"/>
                                </a:lnTo>
                                <a:lnTo>
                                  <a:pt x="116751" y="147193"/>
                                </a:lnTo>
                                <a:lnTo>
                                  <a:pt x="86449" y="147193"/>
                                </a:lnTo>
                                <a:lnTo>
                                  <a:pt x="42215" y="83604"/>
                                </a:lnTo>
                                <a:lnTo>
                                  <a:pt x="25553" y="101295"/>
                                </a:lnTo>
                                <a:lnTo>
                                  <a:pt x="25553" y="147193"/>
                                </a:lnTo>
                                <a:lnTo>
                                  <a:pt x="0" y="1471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326880"/>
                            <a:ext cx="74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333" h="147180">
                                <a:moveTo>
                                  <a:pt x="0" y="0"/>
                                </a:moveTo>
                                <a:lnTo>
                                  <a:pt x="28385" y="0"/>
                                </a:lnTo>
                                <a:lnTo>
                                  <a:pt x="62217" y="69748"/>
                                </a:lnTo>
                                <a:lnTo>
                                  <a:pt x="96050" y="0"/>
                                </a:lnTo>
                                <a:lnTo>
                                  <a:pt x="124333" y="0"/>
                                </a:lnTo>
                                <a:lnTo>
                                  <a:pt x="75044" y="93002"/>
                                </a:lnTo>
                                <a:lnTo>
                                  <a:pt x="75044" y="147180"/>
                                </a:lnTo>
                                <a:lnTo>
                                  <a:pt x="49390" y="147180"/>
                                </a:lnTo>
                                <a:lnTo>
                                  <a:pt x="49390" y="930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326880"/>
                            <a:ext cx="309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21" h="147193">
                                <a:moveTo>
                                  <a:pt x="0" y="0"/>
                                </a:moveTo>
                                <a:lnTo>
                                  <a:pt x="50393" y="0"/>
                                </a:lnTo>
                                <a:lnTo>
                                  <a:pt x="52521" y="242"/>
                                </a:lnTo>
                                <a:lnTo>
                                  <a:pt x="52521" y="21158"/>
                                </a:lnTo>
                                <a:lnTo>
                                  <a:pt x="50393" y="20625"/>
                                </a:lnTo>
                                <a:lnTo>
                                  <a:pt x="25552" y="20625"/>
                                </a:lnTo>
                                <a:lnTo>
                                  <a:pt x="25552" y="61963"/>
                                </a:lnTo>
                                <a:lnTo>
                                  <a:pt x="50597" y="61963"/>
                                </a:lnTo>
                                <a:lnTo>
                                  <a:pt x="52521" y="61406"/>
                                </a:lnTo>
                                <a:lnTo>
                                  <a:pt x="52521" y="80772"/>
                                </a:lnTo>
                                <a:lnTo>
                                  <a:pt x="25552" y="80772"/>
                                </a:lnTo>
                                <a:lnTo>
                                  <a:pt x="25552" y="126568"/>
                                </a:lnTo>
                                <a:lnTo>
                                  <a:pt x="52521" y="126568"/>
                                </a:lnTo>
                                <a:lnTo>
                                  <a:pt x="52521" y="147193"/>
                                </a:lnTo>
                                <a:lnTo>
                                  <a:pt x="0" y="1471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326880"/>
                            <a:ext cx="309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19" h="146951">
                                <a:moveTo>
                                  <a:pt x="0" y="0"/>
                                </a:moveTo>
                                <a:lnTo>
                                  <a:pt x="19847" y="2261"/>
                                </a:lnTo>
                                <a:cubicBezTo>
                                  <a:pt x="26178" y="3930"/>
                                  <a:pt x="31515" y="6431"/>
                                  <a:pt x="35858" y="9765"/>
                                </a:cubicBezTo>
                                <a:cubicBezTo>
                                  <a:pt x="44545" y="16433"/>
                                  <a:pt x="48889" y="26390"/>
                                  <a:pt x="48889" y="39585"/>
                                </a:cubicBezTo>
                                <a:cubicBezTo>
                                  <a:pt x="48889" y="46341"/>
                                  <a:pt x="47060" y="52399"/>
                                  <a:pt x="43428" y="57784"/>
                                </a:cubicBezTo>
                                <a:cubicBezTo>
                                  <a:pt x="39795" y="63194"/>
                                  <a:pt x="34474" y="67360"/>
                                  <a:pt x="27464" y="70319"/>
                                </a:cubicBezTo>
                                <a:cubicBezTo>
                                  <a:pt x="35414" y="72490"/>
                                  <a:pt x="41561" y="76542"/>
                                  <a:pt x="45904" y="82498"/>
                                </a:cubicBezTo>
                                <a:cubicBezTo>
                                  <a:pt x="50248" y="88467"/>
                                  <a:pt x="52419" y="95643"/>
                                  <a:pt x="52419" y="103987"/>
                                </a:cubicBezTo>
                                <a:cubicBezTo>
                                  <a:pt x="52419" y="117804"/>
                                  <a:pt x="47987" y="128421"/>
                                  <a:pt x="39135" y="135825"/>
                                </a:cubicBezTo>
                                <a:cubicBezTo>
                                  <a:pt x="30283" y="143255"/>
                                  <a:pt x="17608" y="146951"/>
                                  <a:pt x="1111" y="146951"/>
                                </a:cubicBezTo>
                                <a:lnTo>
                                  <a:pt x="0" y="146951"/>
                                </a:lnTo>
                                <a:lnTo>
                                  <a:pt x="0" y="126326"/>
                                </a:lnTo>
                                <a:lnTo>
                                  <a:pt x="1416" y="126326"/>
                                </a:lnTo>
                                <a:cubicBezTo>
                                  <a:pt x="9417" y="126326"/>
                                  <a:pt x="15678" y="124357"/>
                                  <a:pt x="20199" y="120382"/>
                                </a:cubicBezTo>
                                <a:cubicBezTo>
                                  <a:pt x="24708" y="116445"/>
                                  <a:pt x="26968" y="110933"/>
                                  <a:pt x="26968" y="103885"/>
                                </a:cubicBezTo>
                                <a:cubicBezTo>
                                  <a:pt x="26968" y="88658"/>
                                  <a:pt x="19145" y="80873"/>
                                  <a:pt x="3537" y="80530"/>
                                </a:cubicBezTo>
                                <a:lnTo>
                                  <a:pt x="0" y="80530"/>
                                </a:lnTo>
                                <a:lnTo>
                                  <a:pt x="0" y="61163"/>
                                </a:lnTo>
                                <a:lnTo>
                                  <a:pt x="16707" y="56323"/>
                                </a:lnTo>
                                <a:cubicBezTo>
                                  <a:pt x="21190" y="52729"/>
                                  <a:pt x="23425" y="47624"/>
                                  <a:pt x="23425" y="41007"/>
                                </a:cubicBezTo>
                                <a:cubicBezTo>
                                  <a:pt x="23425" y="33717"/>
                                  <a:pt x="21355" y="28472"/>
                                  <a:pt x="17215" y="25234"/>
                                </a:cubicBezTo>
                                <a:lnTo>
                                  <a:pt x="0" y="209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325080"/>
                            <a:ext cx="363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04" h="151189">
                                <a:moveTo>
                                  <a:pt x="61004" y="0"/>
                                </a:moveTo>
                                <a:lnTo>
                                  <a:pt x="61004" y="21234"/>
                                </a:lnTo>
                                <a:lnTo>
                                  <a:pt x="46247" y="24485"/>
                                </a:lnTo>
                                <a:cubicBezTo>
                                  <a:pt x="41929" y="26652"/>
                                  <a:pt x="38214" y="29900"/>
                                  <a:pt x="35103" y="34225"/>
                                </a:cubicBezTo>
                                <a:cubicBezTo>
                                  <a:pt x="28867" y="42886"/>
                                  <a:pt x="25692" y="55154"/>
                                  <a:pt x="25552" y="70966"/>
                                </a:cubicBezTo>
                                <a:lnTo>
                                  <a:pt x="25552" y="79462"/>
                                </a:lnTo>
                                <a:cubicBezTo>
                                  <a:pt x="25552" y="95642"/>
                                  <a:pt x="28702" y="108151"/>
                                  <a:pt x="35001" y="116965"/>
                                </a:cubicBezTo>
                                <a:cubicBezTo>
                                  <a:pt x="38145" y="121385"/>
                                  <a:pt x="41901" y="124696"/>
                                  <a:pt x="46268" y="126903"/>
                                </a:cubicBezTo>
                                <a:lnTo>
                                  <a:pt x="61004" y="130168"/>
                                </a:lnTo>
                                <a:lnTo>
                                  <a:pt x="61004" y="151189"/>
                                </a:lnTo>
                                <a:lnTo>
                                  <a:pt x="29337" y="142492"/>
                                </a:lnTo>
                                <a:cubicBezTo>
                                  <a:pt x="20015" y="136676"/>
                                  <a:pt x="12814" y="128357"/>
                                  <a:pt x="7722" y="117575"/>
                                </a:cubicBezTo>
                                <a:cubicBezTo>
                                  <a:pt x="2642" y="106805"/>
                                  <a:pt x="64" y="94372"/>
                                  <a:pt x="0" y="80275"/>
                                </a:cubicBezTo>
                                <a:lnTo>
                                  <a:pt x="0" y="71982"/>
                                </a:lnTo>
                                <a:cubicBezTo>
                                  <a:pt x="0" y="57631"/>
                                  <a:pt x="2540" y="44956"/>
                                  <a:pt x="7620" y="33971"/>
                                </a:cubicBezTo>
                                <a:cubicBezTo>
                                  <a:pt x="12713" y="22998"/>
                                  <a:pt x="19876" y="14578"/>
                                  <a:pt x="29134" y="8749"/>
                                </a:cubicBezTo>
                                <a:lnTo>
                                  <a:pt x="610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325080"/>
                            <a:ext cx="363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04" h="151244">
                                <a:moveTo>
                                  <a:pt x="6" y="0"/>
                                </a:moveTo>
                                <a:cubicBezTo>
                                  <a:pt x="11982" y="0"/>
                                  <a:pt x="22600" y="2883"/>
                                  <a:pt x="31871" y="8649"/>
                                </a:cubicBezTo>
                                <a:cubicBezTo>
                                  <a:pt x="41116" y="14415"/>
                                  <a:pt x="48279" y="22695"/>
                                  <a:pt x="53334" y="33515"/>
                                </a:cubicBezTo>
                                <a:cubicBezTo>
                                  <a:pt x="58376" y="44336"/>
                                  <a:pt x="60941" y="56921"/>
                                  <a:pt x="61004" y="71272"/>
                                </a:cubicBezTo>
                                <a:lnTo>
                                  <a:pt x="61004" y="79464"/>
                                </a:lnTo>
                                <a:cubicBezTo>
                                  <a:pt x="61004" y="93891"/>
                                  <a:pt x="58515" y="106553"/>
                                  <a:pt x="53524" y="117424"/>
                                </a:cubicBezTo>
                                <a:cubicBezTo>
                                  <a:pt x="48546" y="128308"/>
                                  <a:pt x="41421" y="136677"/>
                                  <a:pt x="32163" y="142494"/>
                                </a:cubicBezTo>
                                <a:cubicBezTo>
                                  <a:pt x="22904" y="148336"/>
                                  <a:pt x="12249" y="151244"/>
                                  <a:pt x="197" y="151244"/>
                                </a:cubicBezTo>
                                <a:lnTo>
                                  <a:pt x="0" y="151190"/>
                                </a:lnTo>
                                <a:lnTo>
                                  <a:pt x="0" y="130169"/>
                                </a:lnTo>
                                <a:lnTo>
                                  <a:pt x="197" y="130213"/>
                                </a:lnTo>
                                <a:cubicBezTo>
                                  <a:pt x="11513" y="130213"/>
                                  <a:pt x="20212" y="125908"/>
                                  <a:pt x="26308" y="117272"/>
                                </a:cubicBezTo>
                                <a:cubicBezTo>
                                  <a:pt x="32404" y="108649"/>
                                  <a:pt x="35452" y="96037"/>
                                  <a:pt x="35452" y="79464"/>
                                </a:cubicBezTo>
                                <a:lnTo>
                                  <a:pt x="35452" y="71780"/>
                                </a:lnTo>
                                <a:cubicBezTo>
                                  <a:pt x="35452" y="55474"/>
                                  <a:pt x="32366" y="42964"/>
                                  <a:pt x="26207" y="34277"/>
                                </a:cubicBezTo>
                                <a:cubicBezTo>
                                  <a:pt x="20047" y="25578"/>
                                  <a:pt x="11309" y="21234"/>
                                  <a:pt x="6" y="21234"/>
                                </a:cubicBezTo>
                                <a:lnTo>
                                  <a:pt x="0" y="21236"/>
                                </a:lnTo>
                                <a:lnTo>
                                  <a:pt x="0" y="2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325080"/>
                            <a:ext cx="65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93" h="151232">
                                <a:moveTo>
                                  <a:pt x="56667" y="0"/>
                                </a:moveTo>
                                <a:cubicBezTo>
                                  <a:pt x="66904" y="0"/>
                                  <a:pt x="76022" y="1892"/>
                                  <a:pt x="84036" y="5664"/>
                                </a:cubicBezTo>
                                <a:cubicBezTo>
                                  <a:pt x="92050" y="9449"/>
                                  <a:pt x="98336" y="14808"/>
                                  <a:pt x="102921" y="21793"/>
                                </a:cubicBezTo>
                                <a:cubicBezTo>
                                  <a:pt x="107506" y="28765"/>
                                  <a:pt x="109792" y="36500"/>
                                  <a:pt x="109792" y="44983"/>
                                </a:cubicBezTo>
                                <a:lnTo>
                                  <a:pt x="84341" y="44983"/>
                                </a:lnTo>
                                <a:cubicBezTo>
                                  <a:pt x="84341" y="37376"/>
                                  <a:pt x="81928" y="31420"/>
                                  <a:pt x="77114" y="27089"/>
                                </a:cubicBezTo>
                                <a:cubicBezTo>
                                  <a:pt x="72301" y="22784"/>
                                  <a:pt x="65418" y="20625"/>
                                  <a:pt x="56464" y="20625"/>
                                </a:cubicBezTo>
                                <a:cubicBezTo>
                                  <a:pt x="48108" y="20625"/>
                                  <a:pt x="41631" y="22415"/>
                                  <a:pt x="37021" y="25959"/>
                                </a:cubicBezTo>
                                <a:cubicBezTo>
                                  <a:pt x="32410" y="29515"/>
                                  <a:pt x="30099" y="34493"/>
                                  <a:pt x="30099" y="40869"/>
                                </a:cubicBezTo>
                                <a:cubicBezTo>
                                  <a:pt x="30099" y="46241"/>
                                  <a:pt x="32588" y="50724"/>
                                  <a:pt x="37579" y="54318"/>
                                </a:cubicBezTo>
                                <a:cubicBezTo>
                                  <a:pt x="42558" y="57899"/>
                                  <a:pt x="50775" y="61392"/>
                                  <a:pt x="62217" y="64770"/>
                                </a:cubicBezTo>
                                <a:cubicBezTo>
                                  <a:pt x="73660" y="68161"/>
                                  <a:pt x="82855" y="72034"/>
                                  <a:pt x="89789" y="76378"/>
                                </a:cubicBezTo>
                                <a:cubicBezTo>
                                  <a:pt x="96723" y="80721"/>
                                  <a:pt x="101816" y="85725"/>
                                  <a:pt x="105042" y="91338"/>
                                </a:cubicBezTo>
                                <a:cubicBezTo>
                                  <a:pt x="108280" y="96977"/>
                                  <a:pt x="109893" y="103568"/>
                                  <a:pt x="109893" y="111100"/>
                                </a:cubicBezTo>
                                <a:cubicBezTo>
                                  <a:pt x="109893" y="123380"/>
                                  <a:pt x="105194" y="133134"/>
                                  <a:pt x="95809" y="140360"/>
                                </a:cubicBezTo>
                                <a:cubicBezTo>
                                  <a:pt x="86411" y="147625"/>
                                  <a:pt x="73660" y="151232"/>
                                  <a:pt x="57569" y="151232"/>
                                </a:cubicBezTo>
                                <a:cubicBezTo>
                                  <a:pt x="46927" y="151232"/>
                                  <a:pt x="37160" y="149263"/>
                                  <a:pt x="28232" y="145326"/>
                                </a:cubicBezTo>
                                <a:cubicBezTo>
                                  <a:pt x="19304" y="141376"/>
                                  <a:pt x="12383" y="135941"/>
                                  <a:pt x="7430" y="128994"/>
                                </a:cubicBezTo>
                                <a:cubicBezTo>
                                  <a:pt x="2477" y="122072"/>
                                  <a:pt x="0" y="113982"/>
                                  <a:pt x="0" y="104737"/>
                                </a:cubicBezTo>
                                <a:lnTo>
                                  <a:pt x="25553" y="104737"/>
                                </a:lnTo>
                                <a:cubicBezTo>
                                  <a:pt x="25553" y="113093"/>
                                  <a:pt x="28321" y="119571"/>
                                  <a:pt x="33846" y="124143"/>
                                </a:cubicBezTo>
                                <a:cubicBezTo>
                                  <a:pt x="39357" y="128740"/>
                                  <a:pt x="47269" y="131013"/>
                                  <a:pt x="57569" y="131013"/>
                                </a:cubicBezTo>
                                <a:cubicBezTo>
                                  <a:pt x="66459" y="131013"/>
                                  <a:pt x="73139" y="129223"/>
                                  <a:pt x="77622" y="125603"/>
                                </a:cubicBezTo>
                                <a:cubicBezTo>
                                  <a:pt x="82093" y="122022"/>
                                  <a:pt x="84341" y="117246"/>
                                  <a:pt x="84341" y="111303"/>
                                </a:cubicBezTo>
                                <a:cubicBezTo>
                                  <a:pt x="84341" y="104838"/>
                                  <a:pt x="82067" y="99860"/>
                                  <a:pt x="77521" y="96342"/>
                                </a:cubicBezTo>
                                <a:cubicBezTo>
                                  <a:pt x="72974" y="92850"/>
                                  <a:pt x="64783" y="89319"/>
                                  <a:pt x="52934" y="85725"/>
                                </a:cubicBezTo>
                                <a:cubicBezTo>
                                  <a:pt x="41072" y="82169"/>
                                  <a:pt x="31648" y="78194"/>
                                  <a:pt x="24651" y="73800"/>
                                </a:cubicBezTo>
                                <a:cubicBezTo>
                                  <a:pt x="11252" y="65380"/>
                                  <a:pt x="4547" y="54394"/>
                                  <a:pt x="4547" y="40843"/>
                                </a:cubicBezTo>
                                <a:cubicBezTo>
                                  <a:pt x="4547" y="28994"/>
                                  <a:pt x="9385" y="19215"/>
                                  <a:pt x="19050" y="11532"/>
                                </a:cubicBezTo>
                                <a:cubicBezTo>
                                  <a:pt x="28702" y="3848"/>
                                  <a:pt x="41250" y="0"/>
                                  <a:pt x="5666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5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410760"/>
                            <a:ext cx="19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23" h="56909">
                                <a:moveTo>
                                  <a:pt x="10300" y="0"/>
                                </a:moveTo>
                                <a:lnTo>
                                  <a:pt x="32423" y="0"/>
                                </a:lnTo>
                                <a:lnTo>
                                  <a:pt x="32322" y="17691"/>
                                </a:lnTo>
                                <a:cubicBezTo>
                                  <a:pt x="32258" y="24841"/>
                                  <a:pt x="30455" y="31991"/>
                                  <a:pt x="26924" y="39167"/>
                                </a:cubicBezTo>
                                <a:cubicBezTo>
                                  <a:pt x="23381" y="46342"/>
                                  <a:pt x="18822" y="52261"/>
                                  <a:pt x="13233" y="56909"/>
                                </a:cubicBezTo>
                                <a:lnTo>
                                  <a:pt x="0" y="49022"/>
                                </a:lnTo>
                                <a:cubicBezTo>
                                  <a:pt x="3899" y="42901"/>
                                  <a:pt x="6579" y="37554"/>
                                  <a:pt x="8026" y="32995"/>
                                </a:cubicBezTo>
                                <a:cubicBezTo>
                                  <a:pt x="9474" y="28448"/>
                                  <a:pt x="10236" y="23825"/>
                                  <a:pt x="10300" y="19101"/>
                                </a:cubicBezTo>
                                <a:lnTo>
                                  <a:pt x="10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326880"/>
                            <a:ext cx="331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96" h="147180">
                                <a:moveTo>
                                  <a:pt x="0" y="0"/>
                                </a:moveTo>
                                <a:lnTo>
                                  <a:pt x="54896" y="0"/>
                                </a:lnTo>
                                <a:lnTo>
                                  <a:pt x="54896" y="20625"/>
                                </a:lnTo>
                                <a:lnTo>
                                  <a:pt x="25552" y="20625"/>
                                </a:lnTo>
                                <a:lnTo>
                                  <a:pt x="25552" y="71971"/>
                                </a:lnTo>
                                <a:lnTo>
                                  <a:pt x="54896" y="71971"/>
                                </a:lnTo>
                                <a:lnTo>
                                  <a:pt x="54896" y="92596"/>
                                </a:lnTo>
                                <a:lnTo>
                                  <a:pt x="25552" y="92596"/>
                                </a:lnTo>
                                <a:lnTo>
                                  <a:pt x="25552" y="147180"/>
                                </a:lnTo>
                                <a:lnTo>
                                  <a:pt x="0" y="1471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326880"/>
                            <a:ext cx="33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97" h="92596">
                                <a:moveTo>
                                  <a:pt x="0" y="0"/>
                                </a:moveTo>
                                <a:lnTo>
                                  <a:pt x="1365" y="0"/>
                                </a:lnTo>
                                <a:cubicBezTo>
                                  <a:pt x="17786" y="0"/>
                                  <a:pt x="30829" y="4293"/>
                                  <a:pt x="40494" y="12865"/>
                                </a:cubicBezTo>
                                <a:cubicBezTo>
                                  <a:pt x="50159" y="21425"/>
                                  <a:pt x="54997" y="32753"/>
                                  <a:pt x="54997" y="46850"/>
                                </a:cubicBezTo>
                                <a:cubicBezTo>
                                  <a:pt x="54997" y="61290"/>
                                  <a:pt x="50260" y="72530"/>
                                  <a:pt x="40799" y="80569"/>
                                </a:cubicBezTo>
                                <a:cubicBezTo>
                                  <a:pt x="31337" y="88595"/>
                                  <a:pt x="18091" y="92596"/>
                                  <a:pt x="1060" y="92596"/>
                                </a:cubicBezTo>
                                <a:lnTo>
                                  <a:pt x="0" y="92596"/>
                                </a:lnTo>
                                <a:lnTo>
                                  <a:pt x="0" y="71971"/>
                                </a:lnTo>
                                <a:lnTo>
                                  <a:pt x="1365" y="71971"/>
                                </a:lnTo>
                                <a:cubicBezTo>
                                  <a:pt x="10446" y="71971"/>
                                  <a:pt x="17380" y="69850"/>
                                  <a:pt x="22168" y="65557"/>
                                </a:cubicBezTo>
                                <a:cubicBezTo>
                                  <a:pt x="26943" y="61277"/>
                                  <a:pt x="29343" y="55093"/>
                                  <a:pt x="29343" y="47003"/>
                                </a:cubicBezTo>
                                <a:cubicBezTo>
                                  <a:pt x="29343" y="39065"/>
                                  <a:pt x="26918" y="32702"/>
                                  <a:pt x="22066" y="27940"/>
                                </a:cubicBezTo>
                                <a:cubicBezTo>
                                  <a:pt x="17215" y="23203"/>
                                  <a:pt x="10547" y="20765"/>
                                  <a:pt x="2064" y="20625"/>
                                </a:cubicBezTo>
                                <a:lnTo>
                                  <a:pt x="0" y="206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326880"/>
                            <a:ext cx="309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19" h="147193">
                                <a:moveTo>
                                  <a:pt x="0" y="0"/>
                                </a:moveTo>
                                <a:lnTo>
                                  <a:pt x="51714" y="0"/>
                                </a:lnTo>
                                <a:lnTo>
                                  <a:pt x="52419" y="89"/>
                                </a:lnTo>
                                <a:lnTo>
                                  <a:pt x="52419" y="20625"/>
                                </a:lnTo>
                                <a:lnTo>
                                  <a:pt x="25552" y="20625"/>
                                </a:lnTo>
                                <a:lnTo>
                                  <a:pt x="25552" y="69952"/>
                                </a:lnTo>
                                <a:lnTo>
                                  <a:pt x="51816" y="69952"/>
                                </a:lnTo>
                                <a:lnTo>
                                  <a:pt x="52419" y="69757"/>
                                </a:lnTo>
                                <a:lnTo>
                                  <a:pt x="52419" y="90576"/>
                                </a:lnTo>
                                <a:lnTo>
                                  <a:pt x="25552" y="90576"/>
                                </a:lnTo>
                                <a:lnTo>
                                  <a:pt x="25552" y="147193"/>
                                </a:lnTo>
                                <a:lnTo>
                                  <a:pt x="0" y="1471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326880"/>
                            <a:ext cx="349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77" h="147104">
                                <a:moveTo>
                                  <a:pt x="0" y="0"/>
                                </a:moveTo>
                                <a:lnTo>
                                  <a:pt x="21841" y="2770"/>
                                </a:lnTo>
                                <a:cubicBezTo>
                                  <a:pt x="28388" y="4676"/>
                                  <a:pt x="33966" y="7537"/>
                                  <a:pt x="38576" y="11353"/>
                                </a:cubicBezTo>
                                <a:cubicBezTo>
                                  <a:pt x="47809" y="18961"/>
                                  <a:pt x="52419" y="30010"/>
                                  <a:pt x="52419" y="44437"/>
                                </a:cubicBezTo>
                                <a:cubicBezTo>
                                  <a:pt x="52419" y="54279"/>
                                  <a:pt x="50044" y="62534"/>
                                  <a:pt x="45295" y="69164"/>
                                </a:cubicBezTo>
                                <a:cubicBezTo>
                                  <a:pt x="40545" y="75819"/>
                                  <a:pt x="33941" y="80937"/>
                                  <a:pt x="25457" y="84493"/>
                                </a:cubicBezTo>
                                <a:lnTo>
                                  <a:pt x="58477" y="145783"/>
                                </a:lnTo>
                                <a:lnTo>
                                  <a:pt x="58477" y="147104"/>
                                </a:lnTo>
                                <a:lnTo>
                                  <a:pt x="31109" y="147104"/>
                                </a:lnTo>
                                <a:lnTo>
                                  <a:pt x="1619" y="90487"/>
                                </a:lnTo>
                                <a:lnTo>
                                  <a:pt x="0" y="90487"/>
                                </a:lnTo>
                                <a:lnTo>
                                  <a:pt x="0" y="69668"/>
                                </a:lnTo>
                                <a:lnTo>
                                  <a:pt x="19590" y="63347"/>
                                </a:lnTo>
                                <a:cubicBezTo>
                                  <a:pt x="24441" y="58991"/>
                                  <a:pt x="26867" y="53060"/>
                                  <a:pt x="26867" y="45504"/>
                                </a:cubicBezTo>
                                <a:cubicBezTo>
                                  <a:pt x="26867" y="37617"/>
                                  <a:pt x="24619" y="31521"/>
                                  <a:pt x="20149" y="27203"/>
                                </a:cubicBezTo>
                                <a:cubicBezTo>
                                  <a:pt x="15666" y="22910"/>
                                  <a:pt x="8985" y="20675"/>
                                  <a:pt x="95" y="20535"/>
                                </a:cubicBezTo>
                                <a:lnTo>
                                  <a:pt x="0" y="205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326880"/>
                            <a:ext cx="399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67" h="147180">
                                <a:moveTo>
                                  <a:pt x="55550" y="0"/>
                                </a:moveTo>
                                <a:lnTo>
                                  <a:pt x="66967" y="0"/>
                                </a:lnTo>
                                <a:lnTo>
                                  <a:pt x="66967" y="31230"/>
                                </a:lnTo>
                                <a:lnTo>
                                  <a:pt x="45657" y="92291"/>
                                </a:lnTo>
                                <a:lnTo>
                                  <a:pt x="66967" y="92291"/>
                                </a:lnTo>
                                <a:lnTo>
                                  <a:pt x="66967" y="112916"/>
                                </a:lnTo>
                                <a:lnTo>
                                  <a:pt x="38481" y="112916"/>
                                </a:lnTo>
                                <a:lnTo>
                                  <a:pt x="26569" y="147180"/>
                                </a:lnTo>
                                <a:lnTo>
                                  <a:pt x="0" y="147180"/>
                                </a:lnTo>
                                <a:lnTo>
                                  <a:pt x="555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326880"/>
                            <a:ext cx="399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71" h="147180">
                                <a:moveTo>
                                  <a:pt x="0" y="0"/>
                                </a:moveTo>
                                <a:lnTo>
                                  <a:pt x="11519" y="0"/>
                                </a:lnTo>
                                <a:lnTo>
                                  <a:pt x="67171" y="147180"/>
                                </a:lnTo>
                                <a:lnTo>
                                  <a:pt x="40501" y="147180"/>
                                </a:lnTo>
                                <a:lnTo>
                                  <a:pt x="28486" y="112916"/>
                                </a:lnTo>
                                <a:lnTo>
                                  <a:pt x="0" y="112916"/>
                                </a:lnTo>
                                <a:lnTo>
                                  <a:pt x="0" y="92291"/>
                                </a:lnTo>
                                <a:lnTo>
                                  <a:pt x="21311" y="92291"/>
                                </a:lnTo>
                                <a:lnTo>
                                  <a:pt x="0" y="31229"/>
                                </a:lnTo>
                                <a:lnTo>
                                  <a:pt x="0" y="31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326880"/>
                            <a:ext cx="90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02" h="147193">
                                <a:moveTo>
                                  <a:pt x="0" y="0"/>
                                </a:moveTo>
                                <a:lnTo>
                                  <a:pt x="33134" y="0"/>
                                </a:lnTo>
                                <a:lnTo>
                                  <a:pt x="75552" y="112814"/>
                                </a:lnTo>
                                <a:lnTo>
                                  <a:pt x="117869" y="0"/>
                                </a:lnTo>
                                <a:lnTo>
                                  <a:pt x="150902" y="0"/>
                                </a:lnTo>
                                <a:lnTo>
                                  <a:pt x="150902" y="147193"/>
                                </a:lnTo>
                                <a:lnTo>
                                  <a:pt x="125451" y="147193"/>
                                </a:lnTo>
                                <a:lnTo>
                                  <a:pt x="125451" y="98666"/>
                                </a:lnTo>
                                <a:lnTo>
                                  <a:pt x="127978" y="33769"/>
                                </a:lnTo>
                                <a:lnTo>
                                  <a:pt x="84544" y="147193"/>
                                </a:lnTo>
                                <a:lnTo>
                                  <a:pt x="66256" y="147193"/>
                                </a:lnTo>
                                <a:lnTo>
                                  <a:pt x="22936" y="33871"/>
                                </a:lnTo>
                                <a:lnTo>
                                  <a:pt x="25464" y="98666"/>
                                </a:lnTo>
                                <a:lnTo>
                                  <a:pt x="25464" y="147193"/>
                                </a:lnTo>
                                <a:lnTo>
                                  <a:pt x="0" y="1471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325080"/>
                            <a:ext cx="363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04" h="151185">
                                <a:moveTo>
                                  <a:pt x="61004" y="0"/>
                                </a:moveTo>
                                <a:lnTo>
                                  <a:pt x="61004" y="21234"/>
                                </a:lnTo>
                                <a:lnTo>
                                  <a:pt x="46247" y="24485"/>
                                </a:lnTo>
                                <a:cubicBezTo>
                                  <a:pt x="41929" y="26652"/>
                                  <a:pt x="38214" y="29900"/>
                                  <a:pt x="35103" y="34225"/>
                                </a:cubicBezTo>
                                <a:cubicBezTo>
                                  <a:pt x="28867" y="42886"/>
                                  <a:pt x="25692" y="55154"/>
                                  <a:pt x="25552" y="70966"/>
                                </a:cubicBezTo>
                                <a:lnTo>
                                  <a:pt x="25552" y="79462"/>
                                </a:lnTo>
                                <a:cubicBezTo>
                                  <a:pt x="25552" y="95642"/>
                                  <a:pt x="28702" y="108151"/>
                                  <a:pt x="35001" y="116965"/>
                                </a:cubicBezTo>
                                <a:cubicBezTo>
                                  <a:pt x="38145" y="121385"/>
                                  <a:pt x="41901" y="124696"/>
                                  <a:pt x="46269" y="126903"/>
                                </a:cubicBezTo>
                                <a:lnTo>
                                  <a:pt x="61004" y="130165"/>
                                </a:lnTo>
                                <a:lnTo>
                                  <a:pt x="61004" y="151185"/>
                                </a:lnTo>
                                <a:lnTo>
                                  <a:pt x="29337" y="142492"/>
                                </a:lnTo>
                                <a:cubicBezTo>
                                  <a:pt x="20015" y="136676"/>
                                  <a:pt x="12814" y="128357"/>
                                  <a:pt x="7734" y="117575"/>
                                </a:cubicBezTo>
                                <a:cubicBezTo>
                                  <a:pt x="2642" y="106805"/>
                                  <a:pt x="64" y="94372"/>
                                  <a:pt x="0" y="80275"/>
                                </a:cubicBezTo>
                                <a:lnTo>
                                  <a:pt x="0" y="71982"/>
                                </a:lnTo>
                                <a:cubicBezTo>
                                  <a:pt x="0" y="57631"/>
                                  <a:pt x="2540" y="44956"/>
                                  <a:pt x="7633" y="33971"/>
                                </a:cubicBezTo>
                                <a:cubicBezTo>
                                  <a:pt x="12713" y="22998"/>
                                  <a:pt x="19876" y="14578"/>
                                  <a:pt x="29147" y="8749"/>
                                </a:cubicBezTo>
                                <a:lnTo>
                                  <a:pt x="610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325080"/>
                            <a:ext cx="363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04" h="151244">
                                <a:moveTo>
                                  <a:pt x="7" y="0"/>
                                </a:moveTo>
                                <a:cubicBezTo>
                                  <a:pt x="11983" y="0"/>
                                  <a:pt x="22613" y="2883"/>
                                  <a:pt x="31871" y="8649"/>
                                </a:cubicBezTo>
                                <a:cubicBezTo>
                                  <a:pt x="41116" y="14415"/>
                                  <a:pt x="48279" y="22695"/>
                                  <a:pt x="53334" y="33515"/>
                                </a:cubicBezTo>
                                <a:cubicBezTo>
                                  <a:pt x="58376" y="44336"/>
                                  <a:pt x="60941" y="56921"/>
                                  <a:pt x="61004" y="71272"/>
                                </a:cubicBezTo>
                                <a:lnTo>
                                  <a:pt x="61004" y="79464"/>
                                </a:lnTo>
                                <a:cubicBezTo>
                                  <a:pt x="61004" y="93891"/>
                                  <a:pt x="58515" y="106553"/>
                                  <a:pt x="53537" y="117424"/>
                                </a:cubicBezTo>
                                <a:cubicBezTo>
                                  <a:pt x="48546" y="128308"/>
                                  <a:pt x="41421" y="136677"/>
                                  <a:pt x="32176" y="142494"/>
                                </a:cubicBezTo>
                                <a:cubicBezTo>
                                  <a:pt x="22904" y="148336"/>
                                  <a:pt x="12249" y="151244"/>
                                  <a:pt x="210" y="151244"/>
                                </a:cubicBezTo>
                                <a:lnTo>
                                  <a:pt x="0" y="151187"/>
                                </a:lnTo>
                                <a:lnTo>
                                  <a:pt x="0" y="130167"/>
                                </a:lnTo>
                                <a:lnTo>
                                  <a:pt x="210" y="130213"/>
                                </a:lnTo>
                                <a:cubicBezTo>
                                  <a:pt x="11512" y="130213"/>
                                  <a:pt x="20212" y="125908"/>
                                  <a:pt x="26308" y="117272"/>
                                </a:cubicBezTo>
                                <a:cubicBezTo>
                                  <a:pt x="32404" y="108649"/>
                                  <a:pt x="35452" y="96037"/>
                                  <a:pt x="35452" y="79464"/>
                                </a:cubicBezTo>
                                <a:lnTo>
                                  <a:pt x="35452" y="71780"/>
                                </a:lnTo>
                                <a:cubicBezTo>
                                  <a:pt x="35452" y="55474"/>
                                  <a:pt x="32366" y="42964"/>
                                  <a:pt x="26207" y="34277"/>
                                </a:cubicBezTo>
                                <a:cubicBezTo>
                                  <a:pt x="20047" y="25578"/>
                                  <a:pt x="11309" y="21234"/>
                                  <a:pt x="7" y="21234"/>
                                </a:cubicBezTo>
                                <a:lnTo>
                                  <a:pt x="0" y="21236"/>
                                </a:lnTo>
                                <a:lnTo>
                                  <a:pt x="0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326880"/>
                            <a:ext cx="70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49" h="147193">
                                <a:moveTo>
                                  <a:pt x="0" y="0"/>
                                </a:moveTo>
                                <a:lnTo>
                                  <a:pt x="25552" y="0"/>
                                </a:lnTo>
                                <a:lnTo>
                                  <a:pt x="91300" y="104839"/>
                                </a:lnTo>
                                <a:lnTo>
                                  <a:pt x="91300" y="0"/>
                                </a:lnTo>
                                <a:lnTo>
                                  <a:pt x="116649" y="0"/>
                                </a:lnTo>
                                <a:lnTo>
                                  <a:pt x="116649" y="147193"/>
                                </a:lnTo>
                                <a:lnTo>
                                  <a:pt x="91097" y="147193"/>
                                </a:lnTo>
                                <a:lnTo>
                                  <a:pt x="25552" y="42761"/>
                                </a:lnTo>
                                <a:lnTo>
                                  <a:pt x="25552" y="147193"/>
                                </a:lnTo>
                                <a:lnTo>
                                  <a:pt x="0" y="1471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326880"/>
                            <a:ext cx="579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52" h="147180">
                                <a:moveTo>
                                  <a:pt x="0" y="0"/>
                                </a:moveTo>
                                <a:lnTo>
                                  <a:pt x="95453" y="0"/>
                                </a:lnTo>
                                <a:lnTo>
                                  <a:pt x="95453" y="20612"/>
                                </a:lnTo>
                                <a:lnTo>
                                  <a:pt x="25553" y="20612"/>
                                </a:lnTo>
                                <a:lnTo>
                                  <a:pt x="25553" y="61252"/>
                                </a:lnTo>
                                <a:lnTo>
                                  <a:pt x="85954" y="61252"/>
                                </a:lnTo>
                                <a:lnTo>
                                  <a:pt x="85954" y="81471"/>
                                </a:lnTo>
                                <a:lnTo>
                                  <a:pt x="25553" y="81471"/>
                                </a:lnTo>
                                <a:lnTo>
                                  <a:pt x="25553" y="126555"/>
                                </a:lnTo>
                                <a:lnTo>
                                  <a:pt x="96152" y="126555"/>
                                </a:lnTo>
                                <a:lnTo>
                                  <a:pt x="96152" y="147180"/>
                                </a:lnTo>
                                <a:lnTo>
                                  <a:pt x="0" y="1471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30240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67" h="24867">
                                <a:moveTo>
                                  <a:pt x="13233" y="0"/>
                                </a:moveTo>
                                <a:cubicBezTo>
                                  <a:pt x="17475" y="0"/>
                                  <a:pt x="20739" y="1219"/>
                                  <a:pt x="23025" y="3594"/>
                                </a:cubicBezTo>
                                <a:cubicBezTo>
                                  <a:pt x="25311" y="5994"/>
                                  <a:pt x="26467" y="8979"/>
                                  <a:pt x="26467" y="12535"/>
                                </a:cubicBezTo>
                                <a:cubicBezTo>
                                  <a:pt x="26467" y="16053"/>
                                  <a:pt x="25311" y="18974"/>
                                  <a:pt x="23025" y="21336"/>
                                </a:cubicBezTo>
                                <a:cubicBezTo>
                                  <a:pt x="20739" y="23711"/>
                                  <a:pt x="17475" y="24867"/>
                                  <a:pt x="13233" y="24867"/>
                                </a:cubicBezTo>
                                <a:cubicBezTo>
                                  <a:pt x="8992" y="24867"/>
                                  <a:pt x="5715" y="23711"/>
                                  <a:pt x="3429" y="21336"/>
                                </a:cubicBezTo>
                                <a:cubicBezTo>
                                  <a:pt x="1143" y="18974"/>
                                  <a:pt x="0" y="16053"/>
                                  <a:pt x="0" y="12535"/>
                                </a:cubicBezTo>
                                <a:cubicBezTo>
                                  <a:pt x="0" y="8979"/>
                                  <a:pt x="1143" y="5994"/>
                                  <a:pt x="3429" y="3594"/>
                                </a:cubicBezTo>
                                <a:cubicBezTo>
                                  <a:pt x="5715" y="1219"/>
                                  <a:pt x="8992" y="0"/>
                                  <a:pt x="1323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5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325080"/>
                            <a:ext cx="65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93" h="151232">
                                <a:moveTo>
                                  <a:pt x="56667" y="0"/>
                                </a:moveTo>
                                <a:cubicBezTo>
                                  <a:pt x="66904" y="0"/>
                                  <a:pt x="76022" y="1892"/>
                                  <a:pt x="84036" y="5664"/>
                                </a:cubicBezTo>
                                <a:cubicBezTo>
                                  <a:pt x="92049" y="9449"/>
                                  <a:pt x="98336" y="14808"/>
                                  <a:pt x="102921" y="21793"/>
                                </a:cubicBezTo>
                                <a:cubicBezTo>
                                  <a:pt x="107505" y="28765"/>
                                  <a:pt x="109791" y="36500"/>
                                  <a:pt x="109791" y="44983"/>
                                </a:cubicBezTo>
                                <a:lnTo>
                                  <a:pt x="84341" y="44983"/>
                                </a:lnTo>
                                <a:cubicBezTo>
                                  <a:pt x="84341" y="37376"/>
                                  <a:pt x="81928" y="31420"/>
                                  <a:pt x="77114" y="27089"/>
                                </a:cubicBezTo>
                                <a:cubicBezTo>
                                  <a:pt x="72301" y="22784"/>
                                  <a:pt x="65418" y="20625"/>
                                  <a:pt x="56464" y="20625"/>
                                </a:cubicBezTo>
                                <a:cubicBezTo>
                                  <a:pt x="48108" y="20625"/>
                                  <a:pt x="41630" y="22415"/>
                                  <a:pt x="37020" y="25959"/>
                                </a:cubicBezTo>
                                <a:cubicBezTo>
                                  <a:pt x="32410" y="29515"/>
                                  <a:pt x="30099" y="34493"/>
                                  <a:pt x="30099" y="40869"/>
                                </a:cubicBezTo>
                                <a:cubicBezTo>
                                  <a:pt x="30099" y="46241"/>
                                  <a:pt x="32588" y="50724"/>
                                  <a:pt x="37579" y="54318"/>
                                </a:cubicBezTo>
                                <a:cubicBezTo>
                                  <a:pt x="42557" y="57899"/>
                                  <a:pt x="50774" y="61392"/>
                                  <a:pt x="62217" y="64770"/>
                                </a:cubicBezTo>
                                <a:cubicBezTo>
                                  <a:pt x="73660" y="68161"/>
                                  <a:pt x="82855" y="72034"/>
                                  <a:pt x="89789" y="76378"/>
                                </a:cubicBezTo>
                                <a:cubicBezTo>
                                  <a:pt x="96723" y="80721"/>
                                  <a:pt x="101816" y="85725"/>
                                  <a:pt x="105042" y="91338"/>
                                </a:cubicBezTo>
                                <a:cubicBezTo>
                                  <a:pt x="108280" y="96977"/>
                                  <a:pt x="109893" y="103568"/>
                                  <a:pt x="109893" y="111100"/>
                                </a:cubicBezTo>
                                <a:cubicBezTo>
                                  <a:pt x="109893" y="123380"/>
                                  <a:pt x="105194" y="133134"/>
                                  <a:pt x="95809" y="140360"/>
                                </a:cubicBezTo>
                                <a:cubicBezTo>
                                  <a:pt x="86411" y="147625"/>
                                  <a:pt x="73660" y="151232"/>
                                  <a:pt x="57569" y="151232"/>
                                </a:cubicBezTo>
                                <a:cubicBezTo>
                                  <a:pt x="46926" y="151232"/>
                                  <a:pt x="37147" y="149263"/>
                                  <a:pt x="28232" y="145326"/>
                                </a:cubicBezTo>
                                <a:cubicBezTo>
                                  <a:pt x="19304" y="141376"/>
                                  <a:pt x="12383" y="135941"/>
                                  <a:pt x="7429" y="128994"/>
                                </a:cubicBezTo>
                                <a:cubicBezTo>
                                  <a:pt x="2476" y="122072"/>
                                  <a:pt x="0" y="113982"/>
                                  <a:pt x="0" y="104737"/>
                                </a:cubicBezTo>
                                <a:lnTo>
                                  <a:pt x="25552" y="104737"/>
                                </a:lnTo>
                                <a:cubicBezTo>
                                  <a:pt x="25552" y="113093"/>
                                  <a:pt x="28321" y="119571"/>
                                  <a:pt x="33833" y="124143"/>
                                </a:cubicBezTo>
                                <a:cubicBezTo>
                                  <a:pt x="39357" y="128740"/>
                                  <a:pt x="47269" y="131013"/>
                                  <a:pt x="57569" y="131013"/>
                                </a:cubicBezTo>
                                <a:cubicBezTo>
                                  <a:pt x="66459" y="131013"/>
                                  <a:pt x="73139" y="129223"/>
                                  <a:pt x="77622" y="125603"/>
                                </a:cubicBezTo>
                                <a:cubicBezTo>
                                  <a:pt x="82093" y="122022"/>
                                  <a:pt x="84341" y="117246"/>
                                  <a:pt x="84341" y="111303"/>
                                </a:cubicBezTo>
                                <a:cubicBezTo>
                                  <a:pt x="84341" y="104838"/>
                                  <a:pt x="82067" y="99860"/>
                                  <a:pt x="77521" y="96342"/>
                                </a:cubicBezTo>
                                <a:cubicBezTo>
                                  <a:pt x="72974" y="92850"/>
                                  <a:pt x="64770" y="89319"/>
                                  <a:pt x="52934" y="85725"/>
                                </a:cubicBezTo>
                                <a:cubicBezTo>
                                  <a:pt x="41072" y="82169"/>
                                  <a:pt x="31648" y="78194"/>
                                  <a:pt x="24650" y="73800"/>
                                </a:cubicBezTo>
                                <a:cubicBezTo>
                                  <a:pt x="11252" y="65380"/>
                                  <a:pt x="4547" y="54394"/>
                                  <a:pt x="4547" y="40843"/>
                                </a:cubicBezTo>
                                <a:cubicBezTo>
                                  <a:pt x="4547" y="28994"/>
                                  <a:pt x="9373" y="19215"/>
                                  <a:pt x="19037" y="11532"/>
                                </a:cubicBezTo>
                                <a:cubicBezTo>
                                  <a:pt x="28702" y="3848"/>
                                  <a:pt x="41249" y="0"/>
                                  <a:pt x="5666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5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494640"/>
                            <a:ext cx="14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51" h="147193">
                                <a:moveTo>
                                  <a:pt x="0" y="0"/>
                                </a:moveTo>
                                <a:lnTo>
                                  <a:pt x="25451" y="0"/>
                                </a:lnTo>
                                <a:lnTo>
                                  <a:pt x="25451" y="147193"/>
                                </a:lnTo>
                                <a:lnTo>
                                  <a:pt x="0" y="1471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5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494640"/>
                            <a:ext cx="309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19" h="147180">
                                <a:moveTo>
                                  <a:pt x="0" y="0"/>
                                </a:moveTo>
                                <a:lnTo>
                                  <a:pt x="51714" y="0"/>
                                </a:lnTo>
                                <a:lnTo>
                                  <a:pt x="52419" y="89"/>
                                </a:lnTo>
                                <a:lnTo>
                                  <a:pt x="52419" y="20612"/>
                                </a:lnTo>
                                <a:lnTo>
                                  <a:pt x="25552" y="20612"/>
                                </a:lnTo>
                                <a:lnTo>
                                  <a:pt x="25552" y="69952"/>
                                </a:lnTo>
                                <a:lnTo>
                                  <a:pt x="51816" y="69952"/>
                                </a:lnTo>
                                <a:lnTo>
                                  <a:pt x="52419" y="69757"/>
                                </a:lnTo>
                                <a:lnTo>
                                  <a:pt x="52419" y="90576"/>
                                </a:lnTo>
                                <a:lnTo>
                                  <a:pt x="25552" y="90576"/>
                                </a:lnTo>
                                <a:lnTo>
                                  <a:pt x="25552" y="147180"/>
                                </a:lnTo>
                                <a:lnTo>
                                  <a:pt x="0" y="1471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494640"/>
                            <a:ext cx="349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77" h="147091">
                                <a:moveTo>
                                  <a:pt x="0" y="0"/>
                                </a:moveTo>
                                <a:lnTo>
                                  <a:pt x="21841" y="2763"/>
                                </a:lnTo>
                                <a:cubicBezTo>
                                  <a:pt x="28388" y="4667"/>
                                  <a:pt x="33966" y="7524"/>
                                  <a:pt x="38576" y="11341"/>
                                </a:cubicBezTo>
                                <a:cubicBezTo>
                                  <a:pt x="47809" y="18961"/>
                                  <a:pt x="52419" y="29997"/>
                                  <a:pt x="52419" y="44424"/>
                                </a:cubicBezTo>
                                <a:cubicBezTo>
                                  <a:pt x="52419" y="54279"/>
                                  <a:pt x="50044" y="62522"/>
                                  <a:pt x="45295" y="69164"/>
                                </a:cubicBezTo>
                                <a:cubicBezTo>
                                  <a:pt x="40545" y="75819"/>
                                  <a:pt x="33941" y="80924"/>
                                  <a:pt x="25457" y="84480"/>
                                </a:cubicBezTo>
                                <a:lnTo>
                                  <a:pt x="58477" y="145783"/>
                                </a:lnTo>
                                <a:lnTo>
                                  <a:pt x="58477" y="147091"/>
                                </a:lnTo>
                                <a:lnTo>
                                  <a:pt x="31109" y="147091"/>
                                </a:lnTo>
                                <a:lnTo>
                                  <a:pt x="1619" y="90487"/>
                                </a:lnTo>
                                <a:lnTo>
                                  <a:pt x="0" y="90487"/>
                                </a:lnTo>
                                <a:lnTo>
                                  <a:pt x="0" y="69668"/>
                                </a:lnTo>
                                <a:lnTo>
                                  <a:pt x="19590" y="63347"/>
                                </a:lnTo>
                                <a:cubicBezTo>
                                  <a:pt x="24441" y="58991"/>
                                  <a:pt x="26867" y="53047"/>
                                  <a:pt x="26867" y="45504"/>
                                </a:cubicBezTo>
                                <a:cubicBezTo>
                                  <a:pt x="26867" y="37617"/>
                                  <a:pt x="24619" y="31508"/>
                                  <a:pt x="20148" y="27203"/>
                                </a:cubicBezTo>
                                <a:cubicBezTo>
                                  <a:pt x="15665" y="22898"/>
                                  <a:pt x="8985" y="20662"/>
                                  <a:pt x="95" y="20523"/>
                                </a:cubicBezTo>
                                <a:lnTo>
                                  <a:pt x="0" y="20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494640"/>
                            <a:ext cx="399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67" h="147180">
                                <a:moveTo>
                                  <a:pt x="55550" y="0"/>
                                </a:moveTo>
                                <a:lnTo>
                                  <a:pt x="66967" y="0"/>
                                </a:lnTo>
                                <a:lnTo>
                                  <a:pt x="66967" y="31230"/>
                                </a:lnTo>
                                <a:lnTo>
                                  <a:pt x="66967" y="31229"/>
                                </a:lnTo>
                                <a:lnTo>
                                  <a:pt x="45657" y="92291"/>
                                </a:lnTo>
                                <a:lnTo>
                                  <a:pt x="66967" y="92291"/>
                                </a:lnTo>
                                <a:lnTo>
                                  <a:pt x="66967" y="112916"/>
                                </a:lnTo>
                                <a:lnTo>
                                  <a:pt x="38481" y="112916"/>
                                </a:lnTo>
                                <a:lnTo>
                                  <a:pt x="26568" y="147180"/>
                                </a:lnTo>
                                <a:lnTo>
                                  <a:pt x="0" y="147180"/>
                                </a:lnTo>
                                <a:lnTo>
                                  <a:pt x="555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494640"/>
                            <a:ext cx="406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70" h="147180">
                                <a:moveTo>
                                  <a:pt x="0" y="0"/>
                                </a:moveTo>
                                <a:lnTo>
                                  <a:pt x="11519" y="0"/>
                                </a:lnTo>
                                <a:lnTo>
                                  <a:pt x="67170" y="147180"/>
                                </a:lnTo>
                                <a:lnTo>
                                  <a:pt x="40500" y="147180"/>
                                </a:lnTo>
                                <a:lnTo>
                                  <a:pt x="28486" y="112916"/>
                                </a:lnTo>
                                <a:lnTo>
                                  <a:pt x="0" y="112916"/>
                                </a:lnTo>
                                <a:lnTo>
                                  <a:pt x="0" y="92291"/>
                                </a:lnTo>
                                <a:lnTo>
                                  <a:pt x="21311" y="92291"/>
                                </a:lnTo>
                                <a:lnTo>
                                  <a:pt x="0" y="31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494640"/>
                            <a:ext cx="90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889" h="147193">
                                <a:moveTo>
                                  <a:pt x="0" y="0"/>
                                </a:moveTo>
                                <a:lnTo>
                                  <a:pt x="33122" y="0"/>
                                </a:lnTo>
                                <a:lnTo>
                                  <a:pt x="75540" y="112814"/>
                                </a:lnTo>
                                <a:lnTo>
                                  <a:pt x="117856" y="0"/>
                                </a:lnTo>
                                <a:lnTo>
                                  <a:pt x="150889" y="0"/>
                                </a:lnTo>
                                <a:lnTo>
                                  <a:pt x="150889" y="147193"/>
                                </a:lnTo>
                                <a:lnTo>
                                  <a:pt x="125438" y="147193"/>
                                </a:lnTo>
                                <a:lnTo>
                                  <a:pt x="125438" y="98666"/>
                                </a:lnTo>
                                <a:lnTo>
                                  <a:pt x="127965" y="33769"/>
                                </a:lnTo>
                                <a:lnTo>
                                  <a:pt x="84531" y="147193"/>
                                </a:lnTo>
                                <a:lnTo>
                                  <a:pt x="66256" y="147193"/>
                                </a:lnTo>
                                <a:lnTo>
                                  <a:pt x="22924" y="33871"/>
                                </a:lnTo>
                                <a:lnTo>
                                  <a:pt x="25451" y="98666"/>
                                </a:lnTo>
                                <a:lnTo>
                                  <a:pt x="25451" y="147193"/>
                                </a:lnTo>
                                <a:lnTo>
                                  <a:pt x="0" y="1471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494640"/>
                            <a:ext cx="399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67" h="147180">
                                <a:moveTo>
                                  <a:pt x="55550" y="0"/>
                                </a:moveTo>
                                <a:lnTo>
                                  <a:pt x="66967" y="0"/>
                                </a:lnTo>
                                <a:lnTo>
                                  <a:pt x="66967" y="31230"/>
                                </a:lnTo>
                                <a:lnTo>
                                  <a:pt x="66967" y="31229"/>
                                </a:lnTo>
                                <a:lnTo>
                                  <a:pt x="45657" y="92291"/>
                                </a:lnTo>
                                <a:lnTo>
                                  <a:pt x="66967" y="92291"/>
                                </a:lnTo>
                                <a:lnTo>
                                  <a:pt x="66967" y="112916"/>
                                </a:lnTo>
                                <a:lnTo>
                                  <a:pt x="38481" y="112916"/>
                                </a:lnTo>
                                <a:lnTo>
                                  <a:pt x="26568" y="147180"/>
                                </a:lnTo>
                                <a:lnTo>
                                  <a:pt x="0" y="147180"/>
                                </a:lnTo>
                                <a:lnTo>
                                  <a:pt x="555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494640"/>
                            <a:ext cx="399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70" h="147180">
                                <a:moveTo>
                                  <a:pt x="0" y="0"/>
                                </a:moveTo>
                                <a:lnTo>
                                  <a:pt x="11519" y="0"/>
                                </a:lnTo>
                                <a:lnTo>
                                  <a:pt x="67170" y="147180"/>
                                </a:lnTo>
                                <a:lnTo>
                                  <a:pt x="40500" y="147180"/>
                                </a:lnTo>
                                <a:lnTo>
                                  <a:pt x="28486" y="112916"/>
                                </a:lnTo>
                                <a:lnTo>
                                  <a:pt x="0" y="112916"/>
                                </a:lnTo>
                                <a:lnTo>
                                  <a:pt x="0" y="92291"/>
                                </a:lnTo>
                                <a:lnTo>
                                  <a:pt x="21311" y="92291"/>
                                </a:lnTo>
                                <a:lnTo>
                                  <a:pt x="0" y="31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494640"/>
                            <a:ext cx="705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49" h="147193">
                                <a:moveTo>
                                  <a:pt x="0" y="0"/>
                                </a:moveTo>
                                <a:lnTo>
                                  <a:pt x="116649" y="0"/>
                                </a:lnTo>
                                <a:lnTo>
                                  <a:pt x="116649" y="20625"/>
                                </a:lnTo>
                                <a:lnTo>
                                  <a:pt x="70802" y="20625"/>
                                </a:lnTo>
                                <a:lnTo>
                                  <a:pt x="70802" y="147193"/>
                                </a:lnTo>
                                <a:lnTo>
                                  <a:pt x="45441" y="147193"/>
                                </a:lnTo>
                                <a:lnTo>
                                  <a:pt x="45441" y="20625"/>
                                </a:lnTo>
                                <a:lnTo>
                                  <a:pt x="0" y="206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494640"/>
                            <a:ext cx="658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93" h="185103">
                                <a:moveTo>
                                  <a:pt x="0" y="0"/>
                                </a:moveTo>
                                <a:lnTo>
                                  <a:pt x="25451" y="0"/>
                                </a:lnTo>
                                <a:lnTo>
                                  <a:pt x="25451" y="98311"/>
                                </a:lnTo>
                                <a:cubicBezTo>
                                  <a:pt x="25451" y="108128"/>
                                  <a:pt x="27940" y="115634"/>
                                  <a:pt x="32931" y="120815"/>
                                </a:cubicBezTo>
                                <a:cubicBezTo>
                                  <a:pt x="37910" y="125997"/>
                                  <a:pt x="45250" y="128588"/>
                                  <a:pt x="54953" y="128588"/>
                                </a:cubicBezTo>
                                <a:cubicBezTo>
                                  <a:pt x="74600" y="128588"/>
                                  <a:pt x="84442" y="118224"/>
                                  <a:pt x="84442" y="97498"/>
                                </a:cubicBezTo>
                                <a:lnTo>
                                  <a:pt x="84442" y="0"/>
                                </a:lnTo>
                                <a:lnTo>
                                  <a:pt x="109893" y="0"/>
                                </a:lnTo>
                                <a:lnTo>
                                  <a:pt x="109893" y="98463"/>
                                </a:lnTo>
                                <a:cubicBezTo>
                                  <a:pt x="109893" y="108712"/>
                                  <a:pt x="107645" y="117665"/>
                                  <a:pt x="103175" y="125349"/>
                                </a:cubicBezTo>
                                <a:cubicBezTo>
                                  <a:pt x="98692" y="133032"/>
                                  <a:pt x="92215" y="138938"/>
                                  <a:pt x="83731" y="143040"/>
                                </a:cubicBezTo>
                                <a:cubicBezTo>
                                  <a:pt x="79629" y="145809"/>
                                  <a:pt x="76238" y="148692"/>
                                  <a:pt x="73584" y="151689"/>
                                </a:cubicBezTo>
                                <a:cubicBezTo>
                                  <a:pt x="70917" y="154686"/>
                                  <a:pt x="69596" y="158039"/>
                                  <a:pt x="69596" y="161747"/>
                                </a:cubicBezTo>
                                <a:cubicBezTo>
                                  <a:pt x="69596" y="166332"/>
                                  <a:pt x="71984" y="168618"/>
                                  <a:pt x="76759" y="168618"/>
                                </a:cubicBezTo>
                                <a:cubicBezTo>
                                  <a:pt x="79731" y="168618"/>
                                  <a:pt x="82753" y="167843"/>
                                  <a:pt x="85852" y="166294"/>
                                </a:cubicBezTo>
                                <a:lnTo>
                                  <a:pt x="87973" y="180645"/>
                                </a:lnTo>
                                <a:cubicBezTo>
                                  <a:pt x="83058" y="183617"/>
                                  <a:pt x="77508" y="185103"/>
                                  <a:pt x="71311" y="185103"/>
                                </a:cubicBezTo>
                                <a:cubicBezTo>
                                  <a:pt x="64910" y="185103"/>
                                  <a:pt x="59754" y="183236"/>
                                  <a:pt x="55855" y="179540"/>
                                </a:cubicBezTo>
                                <a:cubicBezTo>
                                  <a:pt x="51943" y="175832"/>
                                  <a:pt x="50000" y="170904"/>
                                  <a:pt x="50000" y="164782"/>
                                </a:cubicBezTo>
                                <a:cubicBezTo>
                                  <a:pt x="50000" y="159055"/>
                                  <a:pt x="51816" y="153860"/>
                                  <a:pt x="55448" y="149212"/>
                                </a:cubicBezTo>
                                <a:cubicBezTo>
                                  <a:pt x="38214" y="149212"/>
                                  <a:pt x="24663" y="144704"/>
                                  <a:pt x="14795" y="135661"/>
                                </a:cubicBezTo>
                                <a:cubicBezTo>
                                  <a:pt x="4928" y="126632"/>
                                  <a:pt x="0" y="114198"/>
                                  <a:pt x="0" y="98362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494640"/>
                            <a:ext cx="309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19" h="147180">
                                <a:moveTo>
                                  <a:pt x="0" y="0"/>
                                </a:moveTo>
                                <a:lnTo>
                                  <a:pt x="51714" y="0"/>
                                </a:lnTo>
                                <a:lnTo>
                                  <a:pt x="52419" y="89"/>
                                </a:lnTo>
                                <a:lnTo>
                                  <a:pt x="52419" y="20612"/>
                                </a:lnTo>
                                <a:lnTo>
                                  <a:pt x="25552" y="20612"/>
                                </a:lnTo>
                                <a:lnTo>
                                  <a:pt x="25552" y="69952"/>
                                </a:lnTo>
                                <a:lnTo>
                                  <a:pt x="51816" y="69952"/>
                                </a:lnTo>
                                <a:lnTo>
                                  <a:pt x="52419" y="69757"/>
                                </a:lnTo>
                                <a:lnTo>
                                  <a:pt x="52419" y="90576"/>
                                </a:lnTo>
                                <a:lnTo>
                                  <a:pt x="25552" y="90576"/>
                                </a:lnTo>
                                <a:lnTo>
                                  <a:pt x="25552" y="147180"/>
                                </a:lnTo>
                                <a:lnTo>
                                  <a:pt x="0" y="1471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494640"/>
                            <a:ext cx="349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77" h="147091">
                                <a:moveTo>
                                  <a:pt x="0" y="0"/>
                                </a:moveTo>
                                <a:lnTo>
                                  <a:pt x="21841" y="2763"/>
                                </a:lnTo>
                                <a:cubicBezTo>
                                  <a:pt x="28388" y="4667"/>
                                  <a:pt x="33966" y="7524"/>
                                  <a:pt x="38576" y="11341"/>
                                </a:cubicBezTo>
                                <a:cubicBezTo>
                                  <a:pt x="47809" y="18961"/>
                                  <a:pt x="52419" y="29997"/>
                                  <a:pt x="52419" y="44424"/>
                                </a:cubicBezTo>
                                <a:cubicBezTo>
                                  <a:pt x="52419" y="54279"/>
                                  <a:pt x="50044" y="62522"/>
                                  <a:pt x="45295" y="69164"/>
                                </a:cubicBezTo>
                                <a:cubicBezTo>
                                  <a:pt x="40545" y="75819"/>
                                  <a:pt x="33941" y="80924"/>
                                  <a:pt x="25457" y="84480"/>
                                </a:cubicBezTo>
                                <a:lnTo>
                                  <a:pt x="58477" y="145783"/>
                                </a:lnTo>
                                <a:lnTo>
                                  <a:pt x="58477" y="147091"/>
                                </a:lnTo>
                                <a:lnTo>
                                  <a:pt x="31109" y="147091"/>
                                </a:lnTo>
                                <a:lnTo>
                                  <a:pt x="1619" y="90487"/>
                                </a:lnTo>
                                <a:lnTo>
                                  <a:pt x="0" y="90487"/>
                                </a:lnTo>
                                <a:lnTo>
                                  <a:pt x="0" y="69668"/>
                                </a:lnTo>
                                <a:lnTo>
                                  <a:pt x="19590" y="63347"/>
                                </a:lnTo>
                                <a:cubicBezTo>
                                  <a:pt x="24441" y="58991"/>
                                  <a:pt x="26867" y="53047"/>
                                  <a:pt x="26867" y="45504"/>
                                </a:cubicBezTo>
                                <a:cubicBezTo>
                                  <a:pt x="26867" y="37617"/>
                                  <a:pt x="24619" y="31508"/>
                                  <a:pt x="20148" y="27203"/>
                                </a:cubicBezTo>
                                <a:cubicBezTo>
                                  <a:pt x="15665" y="22898"/>
                                  <a:pt x="8985" y="20662"/>
                                  <a:pt x="95" y="20523"/>
                                </a:cubicBezTo>
                                <a:lnTo>
                                  <a:pt x="0" y="20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494640"/>
                            <a:ext cx="658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93" h="149212">
                                <a:moveTo>
                                  <a:pt x="0" y="0"/>
                                </a:moveTo>
                                <a:lnTo>
                                  <a:pt x="25464" y="0"/>
                                </a:lnTo>
                                <a:lnTo>
                                  <a:pt x="25464" y="98311"/>
                                </a:lnTo>
                                <a:cubicBezTo>
                                  <a:pt x="25464" y="108128"/>
                                  <a:pt x="27940" y="115634"/>
                                  <a:pt x="32931" y="120815"/>
                                </a:cubicBezTo>
                                <a:cubicBezTo>
                                  <a:pt x="37910" y="125997"/>
                                  <a:pt x="45250" y="128588"/>
                                  <a:pt x="54953" y="128588"/>
                                </a:cubicBezTo>
                                <a:cubicBezTo>
                                  <a:pt x="74600" y="128588"/>
                                  <a:pt x="84442" y="118224"/>
                                  <a:pt x="84442" y="97498"/>
                                </a:cubicBezTo>
                                <a:lnTo>
                                  <a:pt x="84442" y="0"/>
                                </a:lnTo>
                                <a:lnTo>
                                  <a:pt x="109893" y="0"/>
                                </a:lnTo>
                                <a:lnTo>
                                  <a:pt x="109893" y="98362"/>
                                </a:lnTo>
                                <a:cubicBezTo>
                                  <a:pt x="109893" y="113995"/>
                                  <a:pt x="104889" y="126378"/>
                                  <a:pt x="94894" y="135509"/>
                                </a:cubicBezTo>
                                <a:cubicBezTo>
                                  <a:pt x="84899" y="144640"/>
                                  <a:pt x="71577" y="149212"/>
                                  <a:pt x="54953" y="149212"/>
                                </a:cubicBezTo>
                                <a:cubicBezTo>
                                  <a:pt x="38113" y="149212"/>
                                  <a:pt x="24752" y="144704"/>
                                  <a:pt x="14846" y="135712"/>
                                </a:cubicBezTo>
                                <a:cubicBezTo>
                                  <a:pt x="4953" y="126721"/>
                                  <a:pt x="0" y="114237"/>
                                  <a:pt x="0" y="9826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473760"/>
                            <a:ext cx="439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31" h="15977">
                                <a:moveTo>
                                  <a:pt x="0" y="0"/>
                                </a:moveTo>
                                <a:lnTo>
                                  <a:pt x="73431" y="0"/>
                                </a:lnTo>
                                <a:lnTo>
                                  <a:pt x="73431" y="15977"/>
                                </a:lnTo>
                                <a:lnTo>
                                  <a:pt x="0" y="159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5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494640"/>
                            <a:ext cx="90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889" h="147193">
                                <a:moveTo>
                                  <a:pt x="0" y="0"/>
                                </a:moveTo>
                                <a:lnTo>
                                  <a:pt x="33122" y="0"/>
                                </a:lnTo>
                                <a:lnTo>
                                  <a:pt x="75540" y="112814"/>
                                </a:lnTo>
                                <a:lnTo>
                                  <a:pt x="117856" y="0"/>
                                </a:lnTo>
                                <a:lnTo>
                                  <a:pt x="150889" y="0"/>
                                </a:lnTo>
                                <a:lnTo>
                                  <a:pt x="150889" y="147193"/>
                                </a:lnTo>
                                <a:lnTo>
                                  <a:pt x="125438" y="147193"/>
                                </a:lnTo>
                                <a:lnTo>
                                  <a:pt x="125438" y="98666"/>
                                </a:lnTo>
                                <a:lnTo>
                                  <a:pt x="127965" y="33769"/>
                                </a:lnTo>
                                <a:lnTo>
                                  <a:pt x="84531" y="147193"/>
                                </a:lnTo>
                                <a:lnTo>
                                  <a:pt x="66243" y="147193"/>
                                </a:lnTo>
                                <a:lnTo>
                                  <a:pt x="22924" y="33871"/>
                                </a:lnTo>
                                <a:lnTo>
                                  <a:pt x="25451" y="98666"/>
                                </a:lnTo>
                                <a:lnTo>
                                  <a:pt x="25451" y="147193"/>
                                </a:lnTo>
                                <a:lnTo>
                                  <a:pt x="0" y="1471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494640"/>
                            <a:ext cx="399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67" h="147180">
                                <a:moveTo>
                                  <a:pt x="55550" y="0"/>
                                </a:moveTo>
                                <a:lnTo>
                                  <a:pt x="66967" y="0"/>
                                </a:lnTo>
                                <a:lnTo>
                                  <a:pt x="66967" y="31229"/>
                                </a:lnTo>
                                <a:lnTo>
                                  <a:pt x="45657" y="92291"/>
                                </a:lnTo>
                                <a:lnTo>
                                  <a:pt x="66967" y="92291"/>
                                </a:lnTo>
                                <a:lnTo>
                                  <a:pt x="66967" y="112916"/>
                                </a:lnTo>
                                <a:lnTo>
                                  <a:pt x="38481" y="112916"/>
                                </a:lnTo>
                                <a:lnTo>
                                  <a:pt x="26569" y="147180"/>
                                </a:lnTo>
                                <a:lnTo>
                                  <a:pt x="0" y="147180"/>
                                </a:lnTo>
                                <a:lnTo>
                                  <a:pt x="555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494640"/>
                            <a:ext cx="399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70" h="147180">
                                <a:moveTo>
                                  <a:pt x="0" y="0"/>
                                </a:moveTo>
                                <a:lnTo>
                                  <a:pt x="11519" y="0"/>
                                </a:lnTo>
                                <a:lnTo>
                                  <a:pt x="67170" y="147180"/>
                                </a:lnTo>
                                <a:lnTo>
                                  <a:pt x="40500" y="147180"/>
                                </a:lnTo>
                                <a:lnTo>
                                  <a:pt x="28486" y="112916"/>
                                </a:lnTo>
                                <a:lnTo>
                                  <a:pt x="0" y="112916"/>
                                </a:lnTo>
                                <a:lnTo>
                                  <a:pt x="0" y="92291"/>
                                </a:lnTo>
                                <a:lnTo>
                                  <a:pt x="21310" y="92291"/>
                                </a:lnTo>
                                <a:lnTo>
                                  <a:pt x="0" y="312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494640"/>
                            <a:ext cx="14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51" h="147193">
                                <a:moveTo>
                                  <a:pt x="0" y="0"/>
                                </a:moveTo>
                                <a:lnTo>
                                  <a:pt x="25451" y="0"/>
                                </a:lnTo>
                                <a:lnTo>
                                  <a:pt x="25451" y="147193"/>
                                </a:lnTo>
                                <a:lnTo>
                                  <a:pt x="0" y="1471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5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0"/>
                            <a:ext cx="6840" cy="77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" h="1152004">
                                <a:moveTo>
                                  <a:pt x="0" y="0"/>
                                </a:moveTo>
                                <a:lnTo>
                                  <a:pt x="12700" y="0"/>
                                </a:lnTo>
                                <a:lnTo>
                                  <a:pt x="12700" y="1152004"/>
                                </a:lnTo>
                                <a:lnTo>
                                  <a:pt x="0" y="11520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5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63.2pt;margin-top:9.2pt;width:179.55pt;height:61.2pt" coordorigin="5264,184" coordsize="3591,1224"/>
            </w:pict>
          </mc:Fallback>
        </mc:AlternateContent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34340</wp:posOffset>
            </wp:positionH>
            <wp:positionV relativeFrom="paragraph">
              <wp:posOffset>635</wp:posOffset>
            </wp:positionV>
            <wp:extent cx="2305050" cy="111442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00" t="8825" r="60105" b="62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center" w:pos="531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1296"/>
          <w:tab w:val="center" w:pos="531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U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KO LIETUVOS VERSLAS TIKISI IŠ ŠVIETIMO?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1296"/>
          <w:tab w:val="center" w:pos="5315" w:leader="none"/>
        </w:tabs>
        <w:jc w:val="center"/>
        <w:rPr>
          <w:rFonts w:ascii="Times New Roman" w:hAnsi="Times New Roman" w:cs="Times New Roman"/>
          <w:b/>
          <w:b/>
          <w:bCs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>PROGRAMA</w:t>
      </w:r>
    </w:p>
    <w:p>
      <w:pPr>
        <w:pStyle w:val="BasicParagraph"/>
        <w:jc w:val="center"/>
        <w:rPr>
          <w:rFonts w:ascii="Times New Roman" w:hAnsi="Times New Roman" w:cs="Times New Roman"/>
          <w:b/>
          <w:b/>
          <w:bCs/>
          <w:color w:val="auto"/>
          <w:lang w:val="lt-LT"/>
        </w:rPr>
      </w:pPr>
      <w:r>
        <w:rPr>
          <w:rFonts w:cs="Times New Roman" w:ascii="Times New Roman" w:hAnsi="Times New Roman"/>
          <w:b/>
          <w:bCs/>
          <w:color w:val="auto"/>
          <w:lang w:val="lt-LT"/>
        </w:rPr>
        <w:t>2019 m. rugsėjo 25 d. 14.45 – 18.00 val.</w:t>
      </w:r>
    </w:p>
    <w:p>
      <w:pPr>
        <w:pStyle w:val="BasicParagraph"/>
        <w:jc w:val="center"/>
        <w:rPr>
          <w:rFonts w:ascii="Times New Roman" w:hAnsi="Times New Roman" w:cs="Times New Roman"/>
          <w:b/>
          <w:b/>
          <w:bCs/>
          <w:color w:val="auto"/>
          <w:lang w:val="lt-LT"/>
        </w:rPr>
      </w:pPr>
      <w:r>
        <w:rPr>
          <w:rFonts w:cs="Times New Roman" w:ascii="Times New Roman" w:hAnsi="Times New Roman"/>
          <w:b/>
          <w:bCs/>
          <w:color w:val="auto"/>
          <w:lang w:val="lt-LT"/>
        </w:rPr>
      </w:r>
    </w:p>
    <w:p>
      <w:pPr>
        <w:pStyle w:val="BasicParagraph"/>
        <w:jc w:val="center"/>
        <w:rPr>
          <w:rFonts w:ascii="Times New Roman" w:hAnsi="Times New Roman" w:cs="Times New Roman"/>
          <w:color w:val="auto"/>
          <w:lang w:val="lt-LT"/>
        </w:rPr>
      </w:pPr>
      <w:r>
        <w:rPr>
          <w:rFonts w:cs="Times New Roman" w:ascii="Times New Roman" w:hAnsi="Times New Roman"/>
          <w:color w:val="auto"/>
          <w:lang w:val="lt-LT"/>
        </w:rPr>
        <w:t>Dzūkų alaus restoranas, Vilniaus g. 35, LT-62112 Alytus</w:t>
      </w:r>
      <w:bookmarkStart w:id="0" w:name="_GoBack"/>
      <w:bookmarkEnd w:id="0"/>
    </w:p>
    <w:p>
      <w:pPr>
        <w:pStyle w:val="BasicParagraph"/>
        <w:jc w:val="center"/>
        <w:rPr>
          <w:rFonts w:ascii="Times New Roman" w:hAnsi="Times New Roman" w:cs="Times New Roman"/>
          <w:b/>
          <w:b/>
          <w:bCs/>
          <w:color w:val="auto"/>
          <w:lang w:val="lt-LT"/>
        </w:rPr>
      </w:pPr>
      <w:r>
        <w:rPr>
          <w:rFonts w:cs="Times New Roman" w:ascii="Times New Roman" w:hAnsi="Times New Roman"/>
          <w:b/>
          <w:bCs/>
          <w:color w:val="auto"/>
          <w:lang w:val="lt-LT"/>
        </w:rPr>
      </w:r>
    </w:p>
    <w:p>
      <w:pPr>
        <w:pStyle w:val="BasicParagraph"/>
        <w:jc w:val="center"/>
        <w:rPr>
          <w:rFonts w:ascii="Times New Roman" w:hAnsi="Times New Roman" w:cs="Times New Roman"/>
          <w:b/>
          <w:b/>
          <w:bCs/>
          <w:color w:val="auto"/>
          <w:lang w:val="lt-LT"/>
        </w:rPr>
      </w:pPr>
      <w:r>
        <w:rPr>
          <w:rFonts w:cs="Times New Roman" w:ascii="Times New Roman" w:hAnsi="Times New Roman"/>
          <w:b/>
          <w:bCs/>
          <w:color w:val="auto"/>
          <w:lang w:val="lt-LT"/>
        </w:rPr>
        <w:t>RENGINIO ORGANIZATORIAI</w:t>
      </w:r>
    </w:p>
    <w:p>
      <w:pPr>
        <w:pStyle w:val="Normal"/>
        <w:shd w:val="clear" w:color="auto" w:fill="FFFFFF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rPr>
          <w:rFonts w:ascii="Times New Roman" w:hAnsi="Times New Roman" w:eastAsia="Palatino Linotype" w:cs="Times New Roman"/>
          <w:b/>
          <w:b/>
          <w:bCs/>
          <w:sz w:val="24"/>
          <w:szCs w:val="24"/>
          <w:lang w:eastAsia="en-US"/>
        </w:rPr>
      </w:pPr>
      <w:r>
        <w:rPr>
          <w:rFonts w:eastAsia="Palatino Linotype" w:cs="Times New Roman" w:ascii="Times New Roman" w:hAnsi="Times New Roman"/>
          <w:b/>
          <w:bCs/>
          <w:sz w:val="24"/>
          <w:szCs w:val="24"/>
          <w:lang w:eastAsia="en-US"/>
        </w:rPr>
        <w:t>Alytaus miesto savivaldybė ir Vilniaus prekybos, pramonės ir amatų rūmai</w:t>
      </w:r>
    </w:p>
    <w:p>
      <w:pPr>
        <w:pStyle w:val="Normal"/>
        <w:shd w:val="clear" w:color="auto" w:fill="FFFFFF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rFonts w:ascii="Times New Roman" w:hAnsi="Times New Roman" w:eastAsia="Palatino Linotype" w:cs="Times New Roman"/>
          <w:b/>
          <w:b/>
          <w:bCs/>
          <w:sz w:val="24"/>
          <w:szCs w:val="24"/>
          <w:lang w:eastAsia="en-US"/>
        </w:rPr>
      </w:pPr>
      <w:r>
        <w:rPr>
          <w:rFonts w:eastAsia="Palatino Linotype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Style w:val="Lentelstinklelis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7795"/>
      </w:tblGrid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rFonts w:ascii="Times New Roman" w:hAnsi="Times New Roman" w:eastAsia="Palatino Linotype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Palatino Linotype" w:cs="Times New Roman" w:ascii="Times New Roman" w:hAnsi="Times New Roman"/>
                <w:b/>
                <w:kern w:val="0"/>
                <w:sz w:val="24"/>
                <w:szCs w:val="24"/>
                <w:lang w:val="lt-LT" w:eastAsia="en-US" w:bidi="ar-SA"/>
              </w:rPr>
              <w:t>Laikas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rFonts w:ascii="Times New Roman" w:hAnsi="Times New Roman" w:eastAsia="Palatino Linotype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Palatino Linotype" w:cs="Times New Roman" w:ascii="Times New Roman" w:hAnsi="Times New Roman"/>
                <w:b/>
                <w:kern w:val="0"/>
                <w:sz w:val="24"/>
                <w:szCs w:val="24"/>
                <w:lang w:val="lt-LT" w:eastAsia="en-US" w:bidi="ar-SA"/>
              </w:rPr>
              <w:t>Sveikinimo kalbos, pranešimai, diskusijos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rFonts w:ascii="Times New Roman" w:hAnsi="Times New Roman" w:eastAsia="Palatino Linotype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Palatino Linotype" w:cs="Times New Roman" w:ascii="Times New Roman" w:hAnsi="Times New Roman"/>
                <w:bCs/>
                <w:kern w:val="0"/>
                <w:sz w:val="24"/>
                <w:szCs w:val="24"/>
                <w:lang w:val="lt-LT" w:eastAsia="en-US" w:bidi="ar-SA"/>
              </w:rPr>
              <w:t>14.45–15.00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rFonts w:ascii="Times New Roman" w:hAnsi="Times New Roman" w:eastAsia="Palatino Linotype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Palatino Linotype" w:cs="Times New Roman" w:ascii="Times New Roman" w:hAnsi="Times New Roman"/>
                <w:b/>
                <w:kern w:val="0"/>
                <w:sz w:val="24"/>
                <w:szCs w:val="24"/>
                <w:lang w:val="lt-LT" w:eastAsia="en-US" w:bidi="ar-SA"/>
              </w:rPr>
              <w:t>Svečių pasitikimas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rFonts w:ascii="Times New Roman" w:hAnsi="Times New Roman" w:eastAsia="Palatino Linotype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Palatino Linotype" w:cs="Times New Roman" w:ascii="Times New Roman" w:hAnsi="Times New Roman"/>
                <w:bCs/>
                <w:kern w:val="0"/>
                <w:sz w:val="24"/>
                <w:szCs w:val="24"/>
                <w:lang w:val="lt-LT" w:eastAsia="en-US" w:bidi="ar-SA"/>
              </w:rPr>
              <w:t>15.00–15.10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rFonts w:ascii="Times New Roman" w:hAnsi="Times New Roman" w:eastAsia="Palatino Linotype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Palatino Linotype" w:cs="Times New Roman" w:ascii="Times New Roman" w:hAnsi="Times New Roman"/>
                <w:b/>
                <w:kern w:val="0"/>
                <w:sz w:val="24"/>
                <w:szCs w:val="24"/>
                <w:lang w:val="lt-LT" w:eastAsia="en-US" w:bidi="ar-SA"/>
              </w:rPr>
              <w:t>Forumo atidarymas. Sveikinimo kalbos</w:t>
            </w:r>
          </w:p>
          <w:p>
            <w:pPr>
              <w:pStyle w:val="Normal"/>
              <w:widowControl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rFonts w:ascii="Times New Roman" w:hAnsi="Times New Roman" w:eastAsia="Palatino Linotype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Palatino Linotype" w:cs="Times New Roman" w:ascii="Times New Roman" w:hAnsi="Times New Roman"/>
                <w:bCs/>
                <w:kern w:val="0"/>
                <w:sz w:val="24"/>
                <w:szCs w:val="24"/>
                <w:lang w:val="lt-LT" w:eastAsia="en-US" w:bidi="ar-SA"/>
              </w:rPr>
              <w:t>Alytaus miesto savivaldybės meras Nerijus Cesiulis</w:t>
            </w:r>
          </w:p>
          <w:p>
            <w:pPr>
              <w:pStyle w:val="Normal"/>
              <w:widowControl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color w:val="1F497D"/>
              </w:rPr>
            </w:pPr>
            <w:r>
              <w:rPr>
                <w:rFonts w:eastAsia="Palatino Linotype" w:cs="Times New Roman" w:ascii="Times New Roman" w:hAnsi="Times New Roman"/>
                <w:bCs/>
                <w:kern w:val="0"/>
                <w:sz w:val="24"/>
                <w:szCs w:val="24"/>
                <w:lang w:val="lt-LT" w:eastAsia="en-US" w:bidi="ar-SA"/>
              </w:rPr>
              <w:t xml:space="preserve">Lietuvos Respublikos švietimo, mokslo ir sporto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lt-LT" w:bidi="ar-SA"/>
              </w:rPr>
              <w:t>viceministras Arūnas Plikšnys</w:t>
            </w:r>
          </w:p>
          <w:p>
            <w:pPr>
              <w:pStyle w:val="Normal"/>
              <w:widowControl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rFonts w:ascii="Times New Roman" w:hAnsi="Times New Roman" w:eastAsia="Palatino Linotype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Palatino Linotype" w:cs="Times New Roman" w:ascii="Times New Roman" w:hAnsi="Times New Roman"/>
                <w:bCs/>
                <w:kern w:val="0"/>
                <w:sz w:val="24"/>
                <w:szCs w:val="24"/>
                <w:lang w:val="lt-LT" w:eastAsia="en-US" w:bidi="ar-SA"/>
              </w:rPr>
              <w:t>Vilniaus prekybos, pramonės ir amatų rūmų prezidentas, Alytaus miesto savivaldybės tarybos narys dr. Sigitas Leonavičius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rFonts w:ascii="Times New Roman" w:hAnsi="Times New Roman" w:eastAsia="Palatino Linotype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Palatino Linotype" w:cs="Times New Roman" w:ascii="Times New Roman" w:hAnsi="Times New Roman"/>
                <w:bCs/>
                <w:kern w:val="0"/>
                <w:sz w:val="24"/>
                <w:szCs w:val="24"/>
                <w:lang w:val="lt-LT" w:eastAsia="en-US" w:bidi="ar-SA"/>
              </w:rPr>
              <w:t>15.10–15.25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rFonts w:ascii="Times New Roman" w:hAnsi="Times New Roman" w:eastAsia="Palatino Linotype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Palatino Linotype" w:cs="Times New Roman" w:ascii="Times New Roman" w:hAnsi="Times New Roman"/>
                <w:b/>
                <w:kern w:val="0"/>
                <w:sz w:val="24"/>
                <w:szCs w:val="24"/>
                <w:lang w:val="lt-LT" w:eastAsia="en-US" w:bidi="ar-SA"/>
              </w:rPr>
              <w:t>Universiteto, mokyklos ir verslo sąveika ugdant ateities specialistą</w:t>
            </w:r>
          </w:p>
          <w:p>
            <w:pPr>
              <w:pStyle w:val="Normal"/>
              <w:widowControl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Palatino Linotype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lt-LT" w:eastAsia="en-US" w:bidi="ar-SA"/>
              </w:rPr>
              <w:t>Vilniaus Gedimino technikos universiteto studijų prorektorius prof. dr. Romualdas Kliukas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rFonts w:ascii="Times New Roman" w:hAnsi="Times New Roman" w:eastAsia="Palatino Linotype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Palatino Linotype" w:cs="Times New Roman" w:ascii="Times New Roman" w:hAnsi="Times New Roman"/>
                <w:bCs/>
                <w:kern w:val="0"/>
                <w:sz w:val="24"/>
                <w:szCs w:val="24"/>
                <w:lang w:val="lt-LT" w:eastAsia="en-US" w:bidi="ar-SA"/>
              </w:rPr>
              <w:t>15.25–15.55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rFonts w:ascii="Times New Roman" w:hAnsi="Times New Roman" w:eastAsia="Palatino Linotype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Palatino Linotype" w:cs="Times New Roman" w:ascii="Times New Roman" w:hAnsi="Times New Roman"/>
                <w:b/>
                <w:kern w:val="0"/>
                <w:sz w:val="24"/>
                <w:szCs w:val="24"/>
                <w:lang w:val="lt-LT" w:eastAsia="en-US" w:bidi="ar-SA"/>
              </w:rPr>
              <w:t>Kaip švietimas gali pagerinti Alytaus krašto bendruomenės gyvenimą?</w:t>
            </w:r>
          </w:p>
          <w:p>
            <w:pPr>
              <w:pStyle w:val="Normal"/>
              <w:widowControl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rFonts w:ascii="Times New Roman" w:hAnsi="Times New Roman" w:eastAsia="Palatino Linotype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Palatino Linotype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lt-LT" w:eastAsia="en-US" w:bidi="ar-SA"/>
              </w:rPr>
              <w:t>Mykolo Romerio universiteto Ekonomikos ir finansų valdymo fakulteto tarybos pirmininkas prof. dr. Rimvydas Jasinavičius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rFonts w:ascii="Times New Roman" w:hAnsi="Times New Roman" w:eastAsia="Palatino Linotype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Palatino Linotype" w:cs="Times New Roman" w:ascii="Times New Roman" w:hAnsi="Times New Roman"/>
                <w:bCs/>
                <w:kern w:val="0"/>
                <w:sz w:val="24"/>
                <w:szCs w:val="24"/>
                <w:lang w:val="lt-LT" w:eastAsia="en-US" w:bidi="ar-SA"/>
              </w:rPr>
              <w:t>15.55–16.10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rFonts w:ascii="Times New Roman" w:hAnsi="Times New Roman" w:eastAsia="Palatino Linotype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Palatino Linotype" w:cs="Times New Roman" w:ascii="Times New Roman" w:hAnsi="Times New Roman"/>
                <w:b/>
                <w:kern w:val="0"/>
                <w:sz w:val="24"/>
                <w:szCs w:val="24"/>
                <w:lang w:val="lt-LT" w:eastAsia="en-US" w:bidi="ar-SA"/>
              </w:rPr>
              <w:t xml:space="preserve">Platformos „Ateities inžinerija“ galimybės ugdyti mokinių inovacinius gebėjimus </w:t>
            </w:r>
          </w:p>
          <w:p>
            <w:pPr>
              <w:pStyle w:val="Normal"/>
              <w:widowControl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rFonts w:ascii="Times New Roman" w:hAnsi="Times New Roman" w:eastAsia="Palatino Linotype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Palatino Linotype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lt-LT" w:eastAsia="en-US" w:bidi="ar-SA"/>
              </w:rPr>
              <w:t>Vilniaus Gedimino technikos universiteto platformos „Ateities inžinerija“ koordinatorius dr. Henrikas Mykolaitis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rFonts w:ascii="Times New Roman" w:hAnsi="Times New Roman" w:eastAsia="Palatino Linotype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Palatino Linotype" w:cs="Times New Roman" w:ascii="Times New Roman" w:hAnsi="Times New Roman"/>
                <w:bCs/>
                <w:kern w:val="0"/>
                <w:sz w:val="24"/>
                <w:szCs w:val="24"/>
                <w:lang w:val="lt-LT" w:eastAsia="en-US" w:bidi="ar-SA"/>
              </w:rPr>
              <w:t>16.10–16.25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rFonts w:ascii="Times New Roman" w:hAnsi="Times New Roman" w:eastAsia="Palatino Linotype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Palatino Linotype" w:cs="Times New Roman" w:ascii="Times New Roman" w:hAnsi="Times New Roman"/>
                <w:b/>
                <w:kern w:val="0"/>
                <w:sz w:val="24"/>
                <w:szCs w:val="24"/>
                <w:lang w:val="lt-LT" w:eastAsia="en-US" w:bidi="ar-SA"/>
              </w:rPr>
              <w:t>Kodėl reikia mokytis verslumo?</w:t>
            </w:r>
          </w:p>
          <w:p>
            <w:pPr>
              <w:pStyle w:val="Normal"/>
              <w:widowControl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rFonts w:ascii="Times New Roman" w:hAnsi="Times New Roman" w:eastAsia="Palatino Linotype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Palatino Linotype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lt-LT" w:eastAsia="en-US" w:bidi="ar-SA"/>
              </w:rPr>
              <w:t>Vilniaus universiteto Verslo mokyklos direktorė dr. Birutė Miškinienė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rFonts w:ascii="Times New Roman" w:hAnsi="Times New Roman" w:eastAsia="Palatino Linotype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Palatino Linotype" w:cs="Times New Roman" w:ascii="Times New Roman" w:hAnsi="Times New Roman"/>
                <w:bCs/>
                <w:kern w:val="0"/>
                <w:sz w:val="24"/>
                <w:szCs w:val="24"/>
                <w:lang w:val="lt-LT" w:eastAsia="en-US" w:bidi="ar-SA"/>
              </w:rPr>
              <w:t>16.25–16.55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rFonts w:ascii="Times New Roman" w:hAnsi="Times New Roman" w:eastAsia="Palatino Linotype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Palatino Linotype" w:cs="Times New Roman" w:ascii="Times New Roman" w:hAnsi="Times New Roman"/>
                <w:b/>
                <w:kern w:val="0"/>
                <w:sz w:val="24"/>
                <w:szCs w:val="24"/>
                <w:lang w:val="lt-LT" w:eastAsia="en-US" w:bidi="ar-SA"/>
              </w:rPr>
              <w:t>Alytaus ekonomikos ir verslo akademijos ketvirtieji mokslo metai. Kas pasiekta</w:t>
            </w:r>
          </w:p>
          <w:p>
            <w:pPr>
              <w:pStyle w:val="Normal"/>
              <w:widowControl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rFonts w:ascii="Times New Roman" w:hAnsi="Times New Roman" w:eastAsia="Palatino Linotype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Palatino Linotype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lt-LT" w:eastAsia="en-US" w:bidi="ar-SA"/>
              </w:rPr>
              <w:t xml:space="preserve">Mykolo Romerio universiteto Profesinių studijų ir mokymų sekcijos koordinatorius dr. Mangirdas Morkūnas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shd w:fill="FFFFFF" w:val="clear"/>
                <w:lang w:val="lt-LT" w:bidi="ar-SA"/>
              </w:rPr>
              <w:t> 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rFonts w:ascii="Times New Roman" w:hAnsi="Times New Roman" w:eastAsia="Palatino Linotype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Palatino Linotype" w:cs="Times New Roman" w:ascii="Times New Roman" w:hAnsi="Times New Roman"/>
                <w:bCs/>
                <w:kern w:val="0"/>
                <w:sz w:val="24"/>
                <w:szCs w:val="24"/>
                <w:lang w:val="lt-LT" w:eastAsia="en-US" w:bidi="ar-SA"/>
              </w:rPr>
              <w:t>16.55–17.10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rFonts w:ascii="Times New Roman" w:hAnsi="Times New Roman" w:eastAsia="Palatino Linotype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Palatino Linotype" w:cs="Times New Roman" w:ascii="Times New Roman" w:hAnsi="Times New Roman"/>
                <w:b/>
                <w:kern w:val="0"/>
                <w:sz w:val="24"/>
                <w:szCs w:val="24"/>
                <w:lang w:val="lt-LT" w:eastAsia="en-US" w:bidi="ar-SA"/>
              </w:rPr>
              <w:t>Kaip mokyklos suole ugdomi būsimieji darbdaviai ir darbuotojai</w:t>
            </w:r>
          </w:p>
          <w:p>
            <w:pPr>
              <w:pStyle w:val="Normal"/>
              <w:widowControl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rFonts w:ascii="Times New Roman" w:hAnsi="Times New Roman" w:eastAsia="Palatino Linotype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Palatino Linotype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lt-LT" w:eastAsia="en-US" w:bidi="ar-SA"/>
              </w:rPr>
              <w:t xml:space="preserve"> </w:t>
            </w:r>
            <w:r>
              <w:rPr>
                <w:rFonts w:eastAsia="Palatino Linotype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lt-LT" w:eastAsia="en-US" w:bidi="ar-SA"/>
              </w:rPr>
              <w:t>Alytaus šv. Benedikto gimnazijos  vyresnysis ekonomikos ir verslumo mokytojas Modestas Raudonis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rFonts w:ascii="Times New Roman" w:hAnsi="Times New Roman" w:eastAsia="Palatino Linotype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Palatino Linotype" w:cs="Times New Roman" w:ascii="Times New Roman" w:hAnsi="Times New Roman"/>
                <w:bCs/>
                <w:kern w:val="0"/>
                <w:sz w:val="24"/>
                <w:szCs w:val="24"/>
                <w:lang w:val="lt-LT" w:eastAsia="en-US" w:bidi="ar-SA"/>
              </w:rPr>
              <w:t>17.10–17.25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rFonts w:ascii="Times New Roman" w:hAnsi="Times New Roman" w:eastAsia="Palatino Linotype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Palatino Linotype" w:cs="Times New Roman" w:ascii="Times New Roman" w:hAnsi="Times New Roman"/>
                <w:b/>
                <w:kern w:val="0"/>
                <w:sz w:val="24"/>
                <w:szCs w:val="24"/>
                <w:lang w:val="lt-LT" w:eastAsia="en-US" w:bidi="ar-SA"/>
              </w:rPr>
              <w:t>Profesijos patarėjo veikla ir siekiai šiuolaikinėje mokykloje</w:t>
            </w:r>
          </w:p>
          <w:p>
            <w:pPr>
              <w:pStyle w:val="Normal"/>
              <w:widowControl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rFonts w:ascii="Times New Roman" w:hAnsi="Times New Roman" w:eastAsia="Palatino Linotype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Palatino Linotype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lt-LT" w:eastAsia="en-US" w:bidi="ar-SA"/>
              </w:rPr>
              <w:t>Alytaus Putinų gimnazijos profesijos patarėja Jolanta Kocinienė</w:t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rFonts w:ascii="Times New Roman" w:hAnsi="Times New Roman" w:eastAsia="Palatino Linotype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Palatino Linotype" w:cs="Times New Roman" w:ascii="Times New Roman" w:hAnsi="Times New Roman"/>
                <w:bCs/>
                <w:kern w:val="0"/>
                <w:sz w:val="24"/>
                <w:szCs w:val="24"/>
                <w:lang w:val="lt-LT" w:eastAsia="en-US" w:bidi="ar-SA"/>
              </w:rPr>
              <w:t>17.25–18.00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rFonts w:ascii="Times New Roman" w:hAnsi="Times New Roman" w:eastAsia="Palatino Linotype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Palatino Linotype" w:cs="Times New Roman" w:ascii="Times New Roman" w:hAnsi="Times New Roman"/>
                <w:b/>
                <w:kern w:val="0"/>
                <w:sz w:val="24"/>
                <w:szCs w:val="24"/>
                <w:lang w:val="lt-LT" w:eastAsia="en-US" w:bidi="ar-SA"/>
              </w:rPr>
              <w:t>Diskusija</w:t>
            </w:r>
          </w:p>
          <w:p>
            <w:pPr>
              <w:pStyle w:val="Normal"/>
              <w:widowControl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rFonts w:ascii="Times New Roman" w:hAnsi="Times New Roman" w:eastAsia="Palatino Linotype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Palatino Linotype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lt-LT" w:eastAsia="en-US" w:bidi="ar-SA"/>
              </w:rPr>
              <w:t>Moderatorius – Alytaus miesto savivaldybės administracijos Švietimo ir sporto skyriaus vedėjas Vytuolis Valūnas</w:t>
            </w:r>
          </w:p>
        </w:tc>
      </w:tr>
    </w:tbl>
    <w:p>
      <w:pPr>
        <w:pStyle w:val="Normal"/>
        <w:shd w:val="clear" w:color="auto" w:fill="FFFFFF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viečiame dalyvauti!</w:t>
      </w:r>
    </w:p>
    <w:p>
      <w:pPr>
        <w:pStyle w:val="BasicParagraph"/>
        <w:tabs>
          <w:tab w:val="clear" w:pos="1296"/>
          <w:tab w:val="left" w:pos="7410" w:leader="none"/>
        </w:tabs>
        <w:rPr>
          <w:rFonts w:ascii="Times New Roman" w:hAnsi="Times New Roman" w:cs="Times New Roman"/>
          <w:b/>
          <w:b/>
          <w:color w:val="auto"/>
          <w:lang w:val="lt-LT"/>
        </w:rPr>
      </w:pPr>
      <w:r>
        <w:rPr>
          <w:rFonts w:cs="Times New Roman" w:ascii="Times New Roman" w:hAnsi="Times New Roman"/>
          <w:b/>
          <w:color w:val="auto"/>
          <w:lang w:val="lt-LT"/>
        </w:rPr>
      </w:r>
    </w:p>
    <w:p>
      <w:pPr>
        <w:pStyle w:val="BasicParagraph"/>
        <w:tabs>
          <w:tab w:val="clear" w:pos="1296"/>
          <w:tab w:val="left" w:pos="7410" w:leader="none"/>
        </w:tabs>
        <w:jc w:val="both"/>
        <w:rPr>
          <w:rFonts w:ascii="Times New Roman" w:hAnsi="Times New Roman" w:cs="Times New Roman"/>
          <w:color w:val="auto"/>
          <w:lang w:val="lt-LT"/>
        </w:rPr>
      </w:pPr>
      <w:r>
        <w:rPr>
          <w:rFonts w:cs="Times New Roman" w:ascii="Times New Roman" w:hAnsi="Times New Roman"/>
          <w:color w:val="auto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škilus klausimams prašome kreiptis į Rasą Kuckailienę, Alytaus miesto savivaldybės administracijos Švietimo ir sporto skyriaus vyr. specialistę, el. p. </w:t>
      </w:r>
      <w:hyperlink r:id="rId3">
        <w:r>
          <w:rPr>
            <w:rStyle w:val="InternetLink"/>
            <w:rFonts w:cs="Times New Roman" w:ascii="Times New Roman" w:hAnsi="Times New Roman"/>
            <w:color w:val="auto"/>
          </w:rPr>
          <w:t>rasa.kuckailiene@alytus.lt</w:t>
        </w:r>
      </w:hyperlink>
      <w:r>
        <w:rPr>
          <w:rFonts w:cs="Times New Roman" w:ascii="Times New Roman" w:hAnsi="Times New Roman"/>
        </w:rPr>
        <w:t>, mob. tel. 8 620  24 52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127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2a96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lt-LT" w:val="lt-L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df2a96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c7a22"/>
    <w:rPr>
      <w:b/>
      <w:bCs/>
    </w:rPr>
  </w:style>
  <w:style w:type="character" w:styleId="DebesliotekstasDiagrama" w:customStyle="1">
    <w:name w:val="Debesėlio tekstas Diagrama"/>
    <w:basedOn w:val="DefaultParagraphFont"/>
    <w:link w:val="BalloonText"/>
    <w:uiPriority w:val="99"/>
    <w:semiHidden/>
    <w:qFormat/>
    <w:rsid w:val="008053f5"/>
    <w:rPr>
      <w:rFonts w:ascii="Segoe UI" w:hAnsi="Segoe UI" w:eastAsia="Calibri" w:cs="Segoe UI"/>
      <w:sz w:val="18"/>
      <w:szCs w:val="18"/>
      <w:lang w:eastAsia="lt-LT"/>
    </w:rPr>
  </w:style>
  <w:style w:type="character" w:styleId="Neapdorotaspaminjimas1" w:customStyle="1">
    <w:name w:val="Neapdorotas paminėjimas1"/>
    <w:basedOn w:val="DefaultParagraphFont"/>
    <w:uiPriority w:val="99"/>
    <w:semiHidden/>
    <w:unhideWhenUsed/>
    <w:qFormat/>
    <w:rsid w:val="009019b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DebesliotekstasDiagrama"/>
    <w:uiPriority w:val="99"/>
    <w:semiHidden/>
    <w:unhideWhenUsed/>
    <w:qFormat/>
    <w:rsid w:val="008053f5"/>
    <w:pPr/>
    <w:rPr>
      <w:rFonts w:ascii="Segoe UI" w:hAnsi="Segoe UI" w:cs="Segoe UI"/>
      <w:sz w:val="18"/>
      <w:szCs w:val="18"/>
    </w:rPr>
  </w:style>
  <w:style w:type="paragraph" w:styleId="BasicParagraph" w:customStyle="1">
    <w:name w:val="[Basic Paragraph]"/>
    <w:basedOn w:val="Normal"/>
    <w:uiPriority w:val="99"/>
    <w:qFormat/>
    <w:rsid w:val="00bc258f"/>
    <w:pPr>
      <w:spacing w:lineRule="auto" w:line="288"/>
      <w:textAlignment w:val="center"/>
    </w:pPr>
    <w:rPr>
      <w:rFonts w:ascii="Minion Pro" w:hAnsi="Minion Pro" w:eastAsia="Palatino Linotype" w:cs="Minion Pro"/>
      <w:color w:val="000000"/>
      <w:sz w:val="24"/>
      <w:szCs w:val="24"/>
      <w:lang w:val="en-GB" w:eastAsia="en-US"/>
    </w:rPr>
  </w:style>
  <w:style w:type="paragraph" w:styleId="ListParagraph">
    <w:name w:val="List Paragraph"/>
    <w:basedOn w:val="Normal"/>
    <w:uiPriority w:val="34"/>
    <w:qFormat/>
    <w:rsid w:val="00bc258f"/>
    <w:pPr>
      <w:spacing w:lineRule="auto" w:line="259" w:before="0" w:after="160"/>
      <w:ind w:left="720" w:hanging="0"/>
      <w:contextualSpacing/>
    </w:pPr>
    <w:rPr>
      <w:rFonts w:ascii="Palatino Linotype" w:hAnsi="Palatino Linotype" w:eastAsia="Palatino Linotype" w:cs="Times New Roman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entelstinklelis">
    <w:name w:val="Table Grid"/>
    <w:basedOn w:val="prastojilentel"/>
    <w:uiPriority w:val="59"/>
    <w:rsid w:val="009434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sa.kuckailiene@alytus.l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7F4F15-4899-43D2-8162-4296FF3602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444</Words>
  <Characters>824</Characters>
  <CharactersWithSpaces>22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29:00Z</dcterms:created>
  <dc:creator>Vartotojas</dc:creator>
  <dc:description/>
  <dc:language>en-US</dc:language>
  <cp:lastModifiedBy>Rasa Kuckailienė</cp:lastModifiedBy>
  <cp:lastPrinted>2018-03-05T11:09:00Z</cp:lastPrinted>
  <dcterms:modified xsi:type="dcterms:W3CDTF">2019-09-17T05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