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4959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ALYTAUS MIESTO SAVIVALDYBĖS TARY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PRENDIMAS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kstoAntraste_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ĖL ALYTAUS MIESTO SAVIVALDYBĖS STIPENDIJŲ SKYRIMO JAUNIESIEMS MENININKAMS ATRANKOS KONKURSO NUOSTATŲ PATVIRTINIM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7 m. birželio 29 d. Nr. T-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y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1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adovaudamasi  Lietuvos Respublikos vietos savivaldos įstatymo 6 straipsnio 13 punktu ir atsižvelgdama į Alytaus miesto savivaldybės tarybos 2015-12-22 sprendimu </w:t>
      </w:r>
      <w:bookmarkStart w:id="0" w:name="n_0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Nr. T-369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„Dėl </w:t>
      </w:r>
      <w:r>
        <w:rPr>
          <w:rFonts w:cs="Times New Roman" w:ascii="Times New Roman" w:hAnsi="Times New Roman"/>
          <w:sz w:val="24"/>
          <w:szCs w:val="24"/>
        </w:rPr>
        <w:t xml:space="preserve">Alytaus miesto savivaldybės 2015–2020 metų kultūros plėtros programos tvirtinimo“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ą Alytaus miesto savivaldybės 2015–2020 metų kultūros plėtros programą, Alytaus miesto savivaldybės taryba n u s p r e n d ž i a:</w:t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 Patvirtinti Alytaus miesto savivaldybės stipendijų skyrimo jauniesiems menininkams atrankos konkurso nuostatus (pridedama)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 Įgalioti Alytaus miesto savivaldybės administracijos direktorių sudaryti stipendijos skyrimo jaunajam menininkui sutartis su jaunaisiais menininkais, kuriems bus skirtos stipendijos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vivaldybės meras</w:t>
        <w:tab/>
        <w:t>Vytautas Grigaravičius</w:t>
      </w:r>
    </w:p>
    <w:p>
      <w:pPr>
        <w:pStyle w:val="Normal"/>
        <w:tabs>
          <w:tab w:val="clear" w:pos="1296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</w:t>
      </w:r>
    </w:p>
    <w:p>
      <w:pPr>
        <w:pStyle w:val="Normal"/>
        <w:tabs>
          <w:tab w:val="clear" w:pos="1296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>PATVIRT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ab/>
        <w:t>Alytaus miesto savivaldybės tarybos</w:t>
      </w:r>
    </w:p>
    <w:p>
      <w:pPr>
        <w:pStyle w:val="Normal"/>
        <w:spacing w:lineRule="auto" w:line="240" w:before="0" w:after="0"/>
        <w:ind w:left="3888"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7 m. birželio 29 d.</w:t>
      </w:r>
    </w:p>
    <w:p>
      <w:pPr>
        <w:pStyle w:val="Normal"/>
        <w:spacing w:lineRule="auto" w:line="240" w:before="0" w:after="0"/>
        <w:ind w:left="25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prendimu Nr. T-2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ALYTAUS MIESTO SAVIVALDYBĖS STIPENDIJŲ SKYRIMO JAUNIESIEMS MENININKAMS ATRANKOS KONKURSO NUOSTATA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 xml:space="preserve">I SKYRIU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BENDROSIOS NUOSTA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 xml:space="preserve">1. Alytaus miesto savivaldybės stipendijų skyrimo jauniesiems menininkams atrankos konkurso nuostatai (toliau – nuostatai) reglamentuoja Alytaus miesto savivaldybės stipendijų jauniesiems menininkams atrankos konkurso (toliau – konkursas) organizavimo principus, stipendijų dydį ir skyrimo trukmę, paraiškų teikimo, vertinimo, lėšų skyrimo ir atsiskaitymo 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ar-SA"/>
        </w:rPr>
        <w:t>tv</w:t>
      </w:r>
      <w:r>
        <w:rPr>
          <w:rFonts w:eastAsia="Lucida Sans Unicode" w:cs="Times New Roman" w:ascii="Times New Roman" w:hAnsi="Times New Roman"/>
          <w:color w:val="000000"/>
          <w:spacing w:val="-4"/>
          <w:sz w:val="24"/>
          <w:szCs w:val="24"/>
          <w:lang w:eastAsia="ar-SA"/>
        </w:rPr>
        <w:t>arką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Alytaus miesto savivaldybė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ipendijos jauniesiems menininkams (toliau – stipendija)</w:t>
      </w:r>
      <w:r>
        <w:rPr>
          <w:rFonts w:cs="Times New Roman" w:ascii="Times New Roman" w:hAnsi="Times New Roman"/>
          <w:sz w:val="24"/>
          <w:szCs w:val="24"/>
        </w:rPr>
        <w:t xml:space="preserve"> kiekvienais meta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mokamos iš savivaldybės biudžeto asignavimų, skirtų Alytaus miesto savivaldybės strateginio veiklos plano Kultūros programa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oliau – programa) įgyvendin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uostatuose vartojamos sąvokos: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unasis meninink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no kūryba ir (ar) menine veik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žsiimantis asmuo nuo 18 iki 35 metų amžiaus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ar-SA"/>
        </w:rPr>
        <w:tab/>
        <w:t xml:space="preserve">3.2. </w:t>
      </w:r>
      <w:r>
        <w:rPr>
          <w:rFonts w:eastAsia="Lucida Sans Unicode" w:cs="Times New Roman" w:ascii="Times New Roman" w:hAnsi="Times New Roman"/>
          <w:b/>
          <w:sz w:val="24"/>
          <w:szCs w:val="24"/>
          <w:shd w:fill="FFFFFF" w:val="clear"/>
          <w:lang w:eastAsia="ar-SA"/>
        </w:rPr>
        <w:t>kūrybinė veiklos programa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ar-SA"/>
        </w:rPr>
        <w:t xml:space="preserve"> – stipendijos gavimo metu įvykdytas dailės, fotografijos, muzikos, dramos, literatūros, audiovizualinio, tarpdisciplininio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ar-SA"/>
        </w:rPr>
        <w:t xml:space="preserve"> ir kito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meno sričių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ar-SA"/>
        </w:rPr>
        <w:t xml:space="preserve">kūrybinis-meninis veiksma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 xml:space="preserve">4. Konkurso tikslas – skatinti talentingų jaunųjų menininkų aktyvumą, kūrybingumą, novatoriškum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 xml:space="preserve">5. Į stipendijas konkurso būdu gali pretenduoti jaunieji menininkai,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ar-SA"/>
        </w:rPr>
        <w:t xml:space="preserve">gyvenantys, dirbantys ar besimokantys Alytaus mieste. Išimtinais atvejais </w:t>
      </w:r>
      <w:r>
        <w:rPr>
          <w:rFonts w:eastAsia="Lucida Sans Unicode" w:cs="Calibri" w:ascii="Times New Roman" w:hAnsi="Times New Roman"/>
          <w:sz w:val="24"/>
          <w:szCs w:val="20"/>
          <w:lang w:eastAsia="ar-SA"/>
        </w:rPr>
        <w:t>Alytaus miesto savivaldybės stipendijų skyrimo jauniesiems menininkams atrankos konkurso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eastAsia="ar-SA"/>
        </w:rPr>
        <w:t xml:space="preserve"> komisija (toliau –atrankos konkurso komisija) gali siūlyti skirti alytiškiui, bet ne  Alytuje gyvenančiam ir  vertingą kūrybinę programą Alytaus mieste įgyvendinsiančiam, jaunajam menininku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6. Konkursą organizuo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Alytaus miesto savivaldybės administracijos Kultūros skyrius (toliau – Kultūros skyrius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II SKYRIUS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KONKURSO ORGANIZAVIMO PRINCIPAI, STIPENDIJOS DYDIS IR SKYRIMO TRUKMĖ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>7. Kasmet skiriamos 3 stipendijos jauniesiems menininkams jų pateiktoms kūrybinėms programoms įgyvendinti. Jeigu pretendento kūrybinės veiklos programa nesurenka 20 punkte nustatytų balų dydžio, atitinkamai gali būti skiriamos mažiau negu 3 stipendijo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 xml:space="preserve">8. Jaunasis menininkas turi teisę pakartotinai pretenduoti į stipendiją praėjus ne mažiau kaip dvejiems metams po paskutinės stipendijos gavim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9. Jaunasis menininkas praranda teisę dalyvauti konkurse, jei, gavę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stipendiją, už kūrybinės programos įgyvendinimą neatsiskaitė nuostatų IV skyriuje nustatyta tvar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>10. Vienos stipendijos vieno mėnesio dydis – 200 Eur.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>11. Stipendijų skyrimo trukmė – 12 mėnesi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>12. Stipendija išmokama kas mėnesį nuo einamųjų metų pradži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III SKYRIU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PARAIŠKŲ TEIKIMO IR VERTINIMO TVAR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 xml:space="preserve">13. Informacija apie paraiškų priėmimo laiką ir vietą skelbiama Alytaus miesto savivaldybės interneto portale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single"/>
            <w:lang w:eastAsia="ar-SA"/>
          </w:rPr>
          <w:t>www.alytus.lt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(toliau – interneto portalas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Kompiuteriu užpildyta nustatytos formos (1 priedas) kandidato į stipendiją jaunajam menininkui paraiška (toliau – paraiška)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artu su pridedamais dokumentais pateikiama savivaldybės administracijai. Paraiškos </w:t>
      </w:r>
      <w:r>
        <w:rPr>
          <w:rFonts w:cs="Times New Roman" w:ascii="Times New Roman" w:hAnsi="Times New Roman"/>
          <w:sz w:val="24"/>
          <w:szCs w:val="24"/>
        </w:rPr>
        <w:t xml:space="preserve">pateikiamos raštu (tiesiogiai asmeniui ar jo atstovui atvykus į instituciją, atsiuntus prašymą paštu arba elektroniniais ryšiais).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niais ryšiais atsiųstos paraiškos turi būti pasirašytos saugiu elektroniniu parašu arba</w:t>
      </w:r>
      <w:r>
        <w:rPr>
          <w:rFonts w:cs="Times New Roman" w:ascii="Times New Roman" w:hAnsi="Times New Roman"/>
          <w:sz w:val="24"/>
          <w:szCs w:val="24"/>
        </w:rPr>
        <w:t xml:space="preserve"> suformuotos elektroninėmis priemonėmis, kurios leidžia užtikrinti teksto vientisumą ir nepakeičiamumą. Paraiškos registruojamos bendra tvarka iki kiekvienų metų lapkričio 10 dien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ab/>
        <w:t>15. Kartu su paraiška galima pateikti papildomą medžiagą (pvz., rekomendaciją, rankraštį, kompaktinę plokštelę ir kt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ab/>
        <w:t>16. Paraiška nesvarstoma, jei pateikta pasibaigus nustatytam paraiškų priėmimo terminu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ab/>
        <w:t xml:space="preserve">17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tendentų pateiktus dokumentus vertina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atrankos konkurso komisija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lytaus miesto savivaldybės tarybos sprendimu sudaryta iš 7 narių: 2 Alytaus miesto savivaldybės tarybos Kultūros, švietimo ir sporto komiteto deleguotų narių, 2 savivaldybės administracijos direktoriaus pasiūlytų savivaldybės administracijos valstybės tarnautojų, 3 Alytaus kultūros ir meno tarybos pasiūlytų Alytaus kultūros bendruomenės atstovų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ab/>
        <w:t>18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Atrankos konkurso komisija iš savo narių išsirenka pirmininką ir sekretori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Atrankos konkurso komisija posėdžio met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ertina paraiškoje aprašytą kūrybinės veiklos programą, vadovaudamasi šiais vertinimo kriterijai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19.1. meninė vertė – 0–3 bala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9.2. novatoriškumas ir aktualumas – 0–3 bal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9.3. viešumas, prieinamumas visuomenei – 0–3  bal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9.4. tikslingumas – 0–3  bal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19.5. sklaidos galimybės – 0–3  bal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0. Rekomenduojamas finansavimas kūrybinės veiklos programai, kurios vertinimo balų suma didesnė arba lygi 10 bal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21. </w:t>
      </w:r>
      <w:r>
        <w:rPr>
          <w:rFonts w:cs="Times New Roman" w:ascii="Times New Roman" w:hAnsi="Times New Roman"/>
          <w:sz w:val="24"/>
          <w:szCs w:val="24"/>
        </w:rPr>
        <w:t>Atrankos konkurso komisi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išanalizavusi kūrybinės veiklos programą, užpildo kūrybinės veiklos programos vertinimo lapą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(2 priedas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Kiekvienas komisijos narys kiekvieną projektą vertina atskir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22. </w:t>
      </w:r>
      <w:r>
        <w:rPr>
          <w:rFonts w:cs="Times New Roman" w:ascii="Times New Roman" w:hAnsi="Times New Roman"/>
          <w:sz w:val="24"/>
          <w:szCs w:val="24"/>
        </w:rPr>
        <w:t>Atrankos konkurso komisi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šanalizavusi ir įvertinusi kūrybinės veiklos programas, atrenka 3 daugiausiai balų surinkusius pretendentus, surašo posėdžio protokolą ir teikia siūlymą administracijos direktoriui dėl stipendijos skyri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23. Kultūros skyrius, atsižvelgdamas į </w:t>
      </w:r>
      <w:r>
        <w:rPr>
          <w:rFonts w:cs="Times New Roman" w:ascii="Times New Roman" w:hAnsi="Times New Roman"/>
          <w:sz w:val="24"/>
          <w:szCs w:val="24"/>
        </w:rPr>
        <w:t xml:space="preserve">Atrankos konkurso komisijos posėdži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tokolinį  sprendimą ir siūlymą, rengia Alytaus miesto savivaldybės administracijos </w:t>
      </w:r>
      <w:r>
        <w:rPr>
          <w:rFonts w:cs="Times New Roman" w:ascii="Times New Roman" w:hAnsi="Times New Roman"/>
          <w:sz w:val="24"/>
          <w:szCs w:val="24"/>
        </w:rPr>
        <w:t xml:space="preserve">(toliau – savivaldybės administracija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rektoriaus įsakymo projektą dėl stipendijų skyri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24. Stipendijos skiriamos savivaldybės administracijos direktoriaus įsaky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IV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 xml:space="preserve"> SKYRIU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LĖŠŲ SKYRIMO IR ATSISKAITYMO TVARK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5. Savivaldybės administracija, atstovaujama savivaldybės administracijos direktoriaus, ir jaunasis menininkas (toliau – stipendijos gavėj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as) su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daro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lytaus miesto savivaldybės stipendijos skyrimo jaunajam menininkui sutartį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(toliau – sutartis) (forma pateikiama 3 priede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6. Savivaldybės administracijos Buhalterinės apskaitos skyrius lėšas stipendijos gavėjui perveda į sutartyje nurodytą asmeninę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ąskait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 Lėšų skyrimas nutraukiamas, jeigu stipendijos gavėj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žeidžia </w:t>
      </w:r>
      <w:r>
        <w:rPr>
          <w:rFonts w:cs="Times New Roman" w:ascii="Times New Roman" w:hAnsi="Times New Roman"/>
          <w:sz w:val="24"/>
          <w:szCs w:val="24"/>
        </w:rPr>
        <w:t>sutarties sąlyg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2. miršt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 xml:space="preserve">28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ipendija už paskutinį einamųjų metų mėnesį išmokama tik tada, kai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tipendijos gavėjas Kultūros skyriui pateikia kūrybinės programos įgyvendinimo ataskaitą (forma pateikiama 4 priede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29. Stipendijos gavėjas visiškai atsako už kūrybinės programos įgyvendinim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30. Stipendijos gavėjas, nepateikęs ataskaitos nustatyta tvarka, ne vėliau kaip per mėnesį privalo grąžinti skirtą stipendiją į savivaldybės biudžetą, lėšas pervesdamas į sutartyje nurodytą savivaldybės administracijos sąskait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 xml:space="preserve">31. Kultūros skyrius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stipendijų gavėjų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ataskaita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teik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susipažinti Kultūros, švietimo  ir sporto komitetu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 xml:space="preserve">32. Visi kilę klausimai ar ginčai sprendžiami Lietuvos Respublikos teisės aktų nustatyta tvark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V SKYRIUS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BAIGIAMOSIOS NUOSTATOS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3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Stipendijų skyrimo jauniesiems menininkams konkurso nuostatai, paraiškos, vertinimo anketos, sutarties ir atsiskaitymo formos, 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atrankos konkurso komisijos</w:t>
      </w:r>
      <w:r>
        <w:rPr>
          <w:rFonts w:cs="Calibri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sudėtis, i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formacija apie skirtas stipendijas skelbiami savivaldybės interneto portal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ab/>
        <w:t>34.  Dokumentai pateikėjui negrąžinam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35. Nuostatai gali būti keičiami ar pripažįstami netekusiais galios Alytaus miesto savivaldybės tarybos sprendimu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softHyphen/>
        <w:softHyphen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76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ytaus miesto savivaldybės stipendijų skyrimo jauniesiems menininkams atrankos konkurso nuostatų 1 priedas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LT;Times New Roman" w:hAnsi="TimesLT;Times New Roman" w:eastAsia="Times New Roman" w:cs="TimesLT;Times New Roman"/>
                <w:sz w:val="24"/>
                <w:szCs w:val="20"/>
                <w:lang w:eastAsia="lt-LT"/>
              </w:rPr>
            </w:pPr>
            <w:r>
              <w:rPr>
                <w:rFonts w:eastAsia="Times New Roman" w:cs="TimesLT;Times New Roman" w:ascii="TimesLT;Times New Roman" w:hAnsi="TimesLT;Times New Roman"/>
                <w:sz w:val="24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andidato į  Alytaus miesto savivaldybės stipendiją jaunajam  menininkui paraiškos form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paraišką  pateikiančio asmens  vardas, pavardė didžiosiomis raidėm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ryšio palaikymo duomenys – telefonas/el. paš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ytaus miesto savivaldybės stipendijų skyrimo jauniesiems menininkams atrankos konkur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komisij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KANDIDA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Į ALYTAUS MIESTO SAVIVALDYBĖS STIPENDIJĄ JAUNAJAM MENINIK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y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ūrybinės veiklos programos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ūrybinės veiklos programos aprašymas (iki 300 žodži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siekimai kultūros srityje (gautos stipendijos, padėkos ir kt.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iūloma ataskaitos už stipendiją forma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bartinė mokymosi įstaiga / darbovietė (adresas, telefonas, el. paštas)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ankas, banko kodas, asmens sąskaitos Nr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IDEDAM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1. Asmens tapatybės dokumento kopija (jeigu teikiama ne elektroniniu būdu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2. Papildoma medžiaga ... lap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-ai, -ų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lt-LT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lt-LT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(parašas)                   </w:t>
        <w:tab/>
        <w:tab/>
        <w:t xml:space="preserve">                    (vardas, pavard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Alytaus miesto savivaldybės stipendijų </w:t>
        <w:tab/>
        <w:tab/>
        <w:tab/>
        <w:tab/>
        <w:tab/>
        <w:t xml:space="preserve">skyrimo jauniesiems menininkams atrankos </w:t>
        <w:tab/>
        <w:tab/>
        <w:tab/>
        <w:tab/>
        <w:t>konkurso nuostatų  2 priedas</w:t>
        <w:tab/>
        <w:tab/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</w:tabs>
        <w:suppressAutoHyphens w:val="true"/>
        <w:spacing w:lineRule="auto" w:line="240" w:before="0" w:after="0"/>
        <w:ind w:left="15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</w:tabs>
        <w:suppressAutoHyphens w:val="true"/>
        <w:spacing w:lineRule="auto" w:line="240" w:before="0" w:after="0"/>
        <w:ind w:left="15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(Kandidato į  Alytaus miesto savivaldybės stipendiją jaunajam  menininkui kūrybinės programos vertinimo anketos form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</w:tabs>
        <w:suppressAutoHyphens w:val="true"/>
        <w:spacing w:lineRule="auto" w:line="240" w:before="0" w:after="0"/>
        <w:ind w:left="15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</w:tabs>
        <w:suppressAutoHyphens w:val="true"/>
        <w:spacing w:lineRule="auto" w:line="240" w:before="0" w:after="0"/>
        <w:ind w:left="15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KŪRYBINĖS PROGRAMOS VERTINIMO ANKE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 Nr. 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dat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ytu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(jaunojo menininko vardas, pavardė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shd w:fill="FFFFFF" w:val="clear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ar-SA"/>
        </w:rPr>
        <w:t>(kūrybinės programos pavadinima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</w:r>
    </w:p>
    <w:tbl>
      <w:tblPr>
        <w:tblW w:w="102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2404"/>
        <w:gridCol w:w="1416"/>
      </w:tblGrid>
      <w:tr>
        <w:trPr>
          <w:trHeight w:val="7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uppressAutoHyphens w:val="true"/>
              <w:spacing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tinimo kriter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džiausias galimų balų skaičiu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lų intervalai (žodinė ir skaitinė reikšmė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irtų balų skaičius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175" w:leader="none"/>
              </w:tabs>
              <w:suppressAutoHyphens w:val="true"/>
              <w:spacing w:before="0" w:after="0"/>
              <w:ind w:right="-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Meninė vertė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175" w:leader="none"/>
              </w:tabs>
              <w:suppressAutoHyphens w:val="true"/>
              <w:spacing w:before="0" w:after="0"/>
              <w:ind w:right="-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Novatoriškumas ir aktualuma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175" w:leader="none"/>
              </w:tabs>
              <w:suppressAutoHyphens w:val="true"/>
              <w:spacing w:before="0" w:after="0"/>
              <w:ind w:right="-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Viešumas, prieinamumas visuomen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175" w:leader="none"/>
              </w:tabs>
              <w:suppressAutoHyphens w:val="true"/>
              <w:spacing w:before="0" w:after="0"/>
              <w:ind w:right="-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kslingu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175" w:leader="none"/>
              </w:tabs>
              <w:suppressAutoHyphens w:val="true"/>
              <w:spacing w:before="0" w:after="0"/>
              <w:ind w:right="-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klaidos galimybė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a balų su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staba. Rekomenduojamas finansavimas kūrybinei programai, jei vertinimo balų suma didesnė arba lygi 1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KULTŪROS IR MENO TARYBOS REKOMENDACIJ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išbraukti netinkamą teiginį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47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kirti stipendiją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eskirti stipendij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Alytaus miesto savivaldybės stipendijų skyrimo jauniesiems menininkams atrankos konkur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komisijos </w:t>
      </w:r>
      <w:r>
        <w:rPr/>
        <w:t>nariai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vardas, pavardė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šas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vardas, pavardė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rašas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76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ytaus miesto savivaldybės stipendijų skyrimo jauniesiems menininkams atrankos konkurso nuostatų 3 priedas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Alytaus miesto savivaldybės stipendijos skyrimo jaunajam  menininkui sutarties form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lt-LT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lt-L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ALYTAUS MIESTO SAVIVALDYBĖ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STIPENDIJOS SKYRIMO JAUNAJAM MENININKU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UTART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 Nr. 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dat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yt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Alytaus miesto savivaldybės administracija (toliau – savivaldybės administracija), atstovaujama savivaldybės administracijos direktoriaus ________________, ir jaunasis menininka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(vardas, pavardė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_________________, vadovaudamiesi Alytaus miesto savivaldybės stipendijų skyrimo jauniesiem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 xml:space="preserve">(vardas, pavardė)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menininkams konkurso nuostatų, patvirtintų Alytaus miesto savivaldybės tarybos 20_  m. _____________ d. sprendimu Nr. T_____, 26 punktu ir įgyvendindami Alytaus  miesto savivaldybės administracijos direktoriaus 20_  m. _____________ d. įsakymą Nr. DV ____, sudarė šią sutartį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I. SUTARTIES OBJEKT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1. Sutarties objektas –  stipendijos jaunajam menininkui skyrimas, išmokant ją per 12 einamųjų metų mėnesių lygiomis dalimis po 200 Eu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II. ŠALIŲ ĮSIPAREIGOJIMA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2. Savivaldybės administracija įsipareigoj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2.1. skirti šios sutarties 1 punkte numatytą stipendiją jaunajam menininkui, išmokant ją per 12 einamųjų metų mėnesių lygiomis dalimis po 200 Eur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2.2. lėšas pervesti jaunajam menininkui į sąskaitą Nr. LT_____________________, esančią _____________________ (bankas), banko kodas _____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2.3. nutraukus stipendijos mokėjimą, informuoti jaunąjį menininką per 5 dienas nuo sprendimo priėmimo dien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3. Jaunasis menininkas įsipareigoj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3.1. gautą stipendiją naudoti paraiškoje nurodytai kūrybinei programai įgyvendi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3.2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savivaldybės administracijai paprašius, teikti informaciją apie kūrybinės programos įgyvendinimo eig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3.3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pasibaigus kalendoriniams metams, bet ne vėliau kaip per mėnesį, Kultūros skyriui pateikti kūrybinės programos įgyvendinimo ataskait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3.4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 xml:space="preserve"> raštu nedelsiant informuoti Kultūros skyrių, jei negali įgyvendinti kūrybinės programo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msmincho" w:cs="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HG Mincho Light J;msmincho" w:cs="Arial Unicode MS" w:ascii="Times New Roman" w:hAnsi="Times New Roman"/>
          <w:b/>
          <w:bCs/>
          <w:color w:val="000000"/>
          <w:kern w:val="2"/>
          <w:sz w:val="24"/>
          <w:szCs w:val="24"/>
        </w:rPr>
        <w:t>III. ŠALIŲ ATSAKOMYBĖ IR GINČŲ SPRENDIMO TVARK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msmincho" w:cs="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HG Mincho Light J;msmincho" w:cs="Arial Unicode MS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msmincho" w:cs="Arial Unicode MS"/>
          <w:color w:val="000000"/>
          <w:kern w:val="2"/>
          <w:sz w:val="24"/>
          <w:szCs w:val="24"/>
        </w:rPr>
      </w:pP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</w:rPr>
        <w:tab/>
        <w:t>4. Jaunasis menininkas atsako už savo teiktų rekvizitų ir duomenų tikslumą ir teisingumą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</w:rPr>
        <w:tab/>
        <w:t>5. Už sutartinių įsipareigojimų nevykdymą ar netinkamą vykdymą sutarties šalys atsako Lietuvos Respublikos teisės aktų nustatyta tvark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HG Mincho Light J;msmincho" w:cs="Arial Unicode MS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6. Sutarties šalys</w:t>
      </w: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ėl sutarties kylančius ginčus ar nesutarimus sprendžia  bendradarbiaudamos konsultacijų ir derybų būd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ab/>
        <w:t>7. Nepavykus ginčo išspręsti, ginčai sprendžiami Lietuvos Respublikos įstatymų nustatyta tvarka Lietuvos Respublikos teismuose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41" w:hanging="0"/>
        <w:jc w:val="center"/>
        <w:rPr>
          <w:rFonts w:ascii="Times New Roman" w:hAnsi="Times New Roman" w:eastAsia="HG Mincho Light J;msmincho" w:cs="Arial Unicode MS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HG Mincho Light J;msmincho" w:cs="Arial Unicode MS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41" w:hanging="0"/>
        <w:jc w:val="center"/>
        <w:rPr>
          <w:rFonts w:ascii="Times New Roman" w:hAnsi="Times New Roman" w:eastAsia="HG Mincho Light J;msmincho" w:cs="Arial Unicode MS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HG Mincho Light J;msmincho" w:cs="Arial Unicode MS" w:ascii="Times New Roman" w:hAnsi="Times New Roman"/>
          <w:b/>
          <w:color w:val="000000"/>
          <w:kern w:val="2"/>
          <w:sz w:val="24"/>
          <w:szCs w:val="24"/>
          <w:shd w:fill="FFFFFF" w:val="clear"/>
        </w:rPr>
        <w:t>IV. SUTARTIES GALIOJIMAS, NUTRAUKIMAS IR PAKEITIMAS</w:t>
      </w:r>
    </w:p>
    <w:p>
      <w:pPr>
        <w:pStyle w:val="Normal"/>
        <w:widowControl w:val="false"/>
        <w:suppressAutoHyphens w:val="true"/>
        <w:spacing w:lineRule="auto" w:line="240" w:before="0" w:after="0"/>
        <w:ind w:right="-341" w:hanging="0"/>
        <w:jc w:val="center"/>
        <w:rPr>
          <w:rFonts w:ascii="Times New Roman" w:hAnsi="Times New Roman" w:eastAsia="HG Mincho Light J;msmincho" w:cs="Arial Unicode MS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HG Mincho Light J;msmincho" w:cs="Arial Unicode MS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" w:hanging="0"/>
        <w:jc w:val="both"/>
        <w:rPr>
          <w:rFonts w:ascii="Times New Roman" w:hAnsi="Times New Roman" w:eastAsia="HG Mincho Light J;msmincho" w:cs="Arial Unicode MS"/>
          <w:color w:val="000000"/>
          <w:kern w:val="2"/>
          <w:sz w:val="24"/>
          <w:szCs w:val="24"/>
          <w:shd w:fill="FFFFFF" w:val="clear"/>
        </w:rPr>
      </w:pP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  <w:shd w:fill="FFFFFF" w:val="clear"/>
        </w:rPr>
        <w:tab/>
        <w:t xml:space="preserve">8. Sutartis įsigalioja nuo jos pasirašymo dienos ir galioja, kol Kultūros skyriui bus pateikta sutarties  3.3. punkte nurodyta ataskaita. </w:t>
      </w:r>
    </w:p>
    <w:p>
      <w:pPr>
        <w:pStyle w:val="Normal"/>
        <w:widowControl w:val="false"/>
        <w:suppressAutoHyphens w:val="true"/>
        <w:spacing w:lineRule="auto" w:line="240" w:before="0" w:after="0"/>
        <w:ind w:right="45" w:hanging="0"/>
        <w:jc w:val="both"/>
        <w:rPr/>
      </w:pP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  <w:shd w:fill="FFFFFF" w:val="clear"/>
        </w:rPr>
        <w:tab/>
        <w:t>9. Sutartis sudaryt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dviem egzemplioriais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lietuvių kalba</w:t>
      </w:r>
      <w:r>
        <w:rPr>
          <w:rFonts w:eastAsia="HG Mincho Light J;msmincho" w:cs="Arial Unicode MS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, turinčiais vienodą juridinę galią, po vieną kiekvienai šaliai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Sutarties papildymai ir pakeitimai galioja tik patvirtinti šalių atstovų parašais ir antspaudu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V. ŠALIŲ REKVIZITAI IR PARAŠA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G Mincho Light J;msmincho" w:cs="Arial Unicode MS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HG Mincho Light J;msmincho" w:cs="Arial Unicode MS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Alytaus  miesto savivaldybės administraci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Jaunasis menininka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Rotušės a. 4, 62504 Aly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adresas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odas 18870693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. s. LT50 4010 0510 0362 496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atsiskaitomoji sąskaita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dministracijos direktori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vardas, pavardė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vardas, pavardė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paraša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parašas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Calibri"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shd w:fill="FFFFFF" w:val="clear"/>
          <w:lang w:eastAsia="hi-IN" w:bidi="hi-IN"/>
        </w:rPr>
        <w:tab/>
        <w:tab/>
        <w:tab/>
        <w:t xml:space="preserve">                     Alytaus miesto savivaldybės stipendijų </w:t>
        <w:tab/>
        <w:tab/>
        <w:tab/>
        <w:tab/>
        <w:tab/>
        <w:t xml:space="preserve">skyrimo jauniesiems menininkams  </w:t>
        <w:tab/>
        <w:tab/>
        <w:tab/>
        <w:tab/>
        <w:tab/>
        <w:t>atrankos konkurso nuostatų 4 prieda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296"/>
          <w:tab w:val="left" w:pos="0" w:leader="none"/>
          <w:tab w:val="left" w:pos="4026" w:leader="none"/>
        </w:tabs>
        <w:suppressAutoHyphens w:val="true"/>
        <w:spacing w:lineRule="auto" w:line="240" w:before="0" w:after="0"/>
        <w:ind w:left="1008" w:hanging="1008"/>
        <w:outlineLvl w:val="4"/>
        <w:rPr>
          <w:rFonts w:ascii="Times New Roman" w:hAnsi="Times New Roman" w:eastAsia="HG Mincho Light J;msmincho" w:cs="Calibri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HG Mincho Light J;msmincho" w:cs="Calibri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296"/>
          <w:tab w:val="left" w:pos="0" w:leader="none"/>
          <w:tab w:val="left" w:pos="4026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HG Mincho Light J;msmincho" w:cs="Calibri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HG Mincho Light J;msmincho" w:cs="Calibri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(Alytaus miesto savivaldybės stipendijos skyrimo jaunajam  menininku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296"/>
          <w:tab w:val="left" w:pos="0" w:leader="none"/>
          <w:tab w:val="left" w:pos="4026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HG Mincho Light J;msmincho" w:cs="Calibri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HG Mincho Light J;msmincho" w:cs="Calibri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>kūrybinės programos įgyvendinimo ataskaitos  form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296"/>
          <w:tab w:val="left" w:pos="0" w:leader="none"/>
          <w:tab w:val="left" w:pos="4026" w:leader="none"/>
        </w:tabs>
        <w:suppressAutoHyphens w:val="true"/>
        <w:spacing w:lineRule="auto" w:line="240" w:before="0" w:after="0"/>
        <w:ind w:left="5646" w:hanging="0"/>
        <w:outlineLvl w:val="4"/>
        <w:rPr>
          <w:rFonts w:eastAsia="HG Mincho Light J;msmincho" w:cs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                                     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KŪRYBINĖS PROGRAMOS ĮGYVENDINIMO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  <w:t>ATASKAIT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ytu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shd w:fill="FFFFFF" w:val="clear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shd w:fill="FFFFFF" w:val="clear"/>
          <w:lang w:eastAsia="hi-IN" w:bidi="hi-IN"/>
        </w:rPr>
        <w:t>(stipendijos gavėjo vardas, pavardė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shd w:fill="FFFFFF" w:val="clear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shd w:fill="FFFFFF" w:val="clear"/>
          <w:lang w:eastAsia="hi-IN" w:bidi="hi-IN"/>
        </w:rPr>
        <w:t>(kūrybinės programos pavadinima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nformacija apie įvykdytą meninę ar kultūrinę veiklą ir rezultatus (sukurti meno kūriniai ir jų sklaida: koncertai, parodų sąrašai, seminarai, pristatymai ir kita). Paaiškinimas, jeigu neįvykdyta ar pakeista meninės ar kultūrinės veiklos dal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umatomos tolimesnės meninės ar kultūrinės veiklos sklaidos galimybės (koncertai, parodų sąrašai, seminarai, pristatymai ir ki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PRIDEDAMA (</w:t>
      </w:r>
      <w:r>
        <w:rPr>
          <w:rFonts w:eastAsia="Times New Roman" w:cs="Times New Roman" w:ascii="Times New Roman" w:hAnsi="Times New Roman"/>
          <w:sz w:val="24"/>
          <w:szCs w:val="24"/>
        </w:rPr>
        <w:t>būtini priedai, patvirtinantys meninės ar kultūrinės veiklos įgyvendinimą (sukurtų meno kūrinių fotografijų, vaizdo CD/DVD, tekstų ar kitu pavidalu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švardinti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virtinu, kad pateikta informacija yra tiksli ir teisin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pendijos gavėjas  _______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vardas ir pavardė)                                                                  </w:t>
        <w:tab/>
        <w:tab/>
        <w:t>(paraša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ytu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dc36932a2e14316b651fd1a0809d1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1:00Z</dcterms:created>
  <dc:creator>ALYTAUS MIESTO SAVIVALDYBĖS TARYBA</dc:creator>
  <dc:description/>
  <dc:language>en-US</dc:language>
  <cp:lastModifiedBy>Daina Čečkauskienė</cp:lastModifiedBy>
  <cp:lastPrinted>2013-02-27T09:11:00Z</cp:lastPrinted>
  <dcterms:modified xsi:type="dcterms:W3CDTF">2017-10-25T08:51:00Z</dcterms:modified>
  <cp:revision>2</cp:revision>
  <dc:subject>T-250</dc:subject>
  <dc:title>DĖL ALYTAUS MIESTO SAVIVALDYBĖS STIPENDIJŲ SKYRIMO JAUNIESIEMS MENININKAMS ATRANKOS KONKURSO NUOSTATŲ PATVIRTINIMO</dc:title>
</cp:coreProperties>
</file>