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576" w:type="dxa"/>
        <w:jc w:val="left"/>
        <w:tblInd w:w="5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Alytaus miesto savivaldybės stipendijų skyrimo jauniesiems menininkams atrankos konkurso nuostatų 1 priedas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LT" w:hAnsi="TimesLT" w:eastAsia="Times New Roman"/>
                <w:szCs w:val="20"/>
                <w:lang w:eastAsia="lt-LT"/>
              </w:rPr>
            </w:pPr>
            <w:r>
              <w:rPr>
                <w:rFonts w:eastAsia="Times New Roman" w:ascii="TimesLT" w:hAnsi="TimesLT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(</w:t>
      </w: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Kandidato į  Alytaus miesto savivaldybės stipendiją jaunajam  menininkui paraiškos forma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paraišką  pateikiančio asmens  vardas, pavardė didžiosiomis raidėm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ryšio palaikymo duomenys – telefonas/el. pašta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tbl>
      <w:tblPr>
        <w:tblW w:w="6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Alytaus miesto savivaldybės stipendijų skyrimo jauniesiems menininkams atrankos konkurso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komisij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 xml:space="preserve">KANDIDA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 xml:space="preserve">Į ALYTAUS MIESTO SAVIVALDYBĖS STIPENDIJĄ JAUNAJAM MENINIK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Aly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ab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Kūrybinės veiklos programos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Kūrybinės veiklos programos aprašymas (iki 300 žodži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Pasiekimai kultūros srityje (gautos stipendijos, padėkos ir kt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Siūloma ataskaitos už stipendiją fo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Dabartinė mokymosi įstaiga / darbovietė (adresas, telefonas, el. pašta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  <w:t>Bankas, banko kodas, asmens sąskaitos 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lt-L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lang w:eastAsia="hi-IN" w:bidi="hi-IN"/>
        </w:rPr>
        <w:t>PRIDEDAM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1. Asmens tapatybės dokumento kopija (jeigu teikiama ne elektroniniu būdu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2. Papildoma medžiaga ... lapas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(-ai, -ų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Lucida Sans Unicode" w:ascii="Times New Roman" w:hAnsi="Times New Roman"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_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1296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 xml:space="preserve">(parašas)                   </w:t>
        <w:tab/>
        <w:tab/>
        <w:t xml:space="preserve">                    (vardas, pavardė)</w:t>
      </w:r>
      <w:bookmarkStart w:id="0" w:name="_GoBack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" w:cstheme="minorBidi"/>
        <w:sz w:val="24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7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vadinimasDiagrama" w:customStyle="1">
    <w:name w:val="Pavadinimas Diagrama"/>
    <w:basedOn w:val="DefaultParagraphFont"/>
    <w:link w:val="Title"/>
    <w:qFormat/>
    <w:rsid w:val="003c38e4"/>
    <w:rPr>
      <w:rFonts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PavadinimasDiagrama"/>
    <w:qFormat/>
    <w:rsid w:val="003c38e4"/>
    <w:pPr>
      <w:spacing w:before="0" w:after="120"/>
      <w:jc w:val="center"/>
    </w:pPr>
    <w:rPr>
      <w:rFonts w:ascii="Times New Roman" w:hAnsi="Times New Roman" w:eastAsia="Times New Roman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2</Words>
  <Characters>424</Characters>
  <CharactersWithSpaces>11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4:00Z</dcterms:created>
  <dc:creator>Daina Čečkauskienė</dc:creator>
  <dc:description/>
  <dc:language>en-US</dc:language>
  <cp:lastModifiedBy>Daina Čečkauskienė</cp:lastModifiedBy>
  <dcterms:modified xsi:type="dcterms:W3CDTF">2017-11-07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